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/>
      </w:pPr>
      <w:r>
        <w:rPr>
          <w:rFonts w:cs="Arial"/>
          <w:b/>
          <w:sz w:val="24"/>
        </w:rPr>
        <w:t>Протокол № _</w:t>
      </w:r>
      <w:r>
        <w:rPr>
          <w:rFonts w:cs="Arial"/>
          <w:b/>
          <w:sz w:val="24"/>
          <w:u w:val="single"/>
        </w:rPr>
        <w:t>б/н</w:t>
      </w:r>
      <w:r>
        <w:rPr>
          <w:rFonts w:cs="Arial"/>
          <w:b/>
          <w:sz w:val="24"/>
        </w:rPr>
        <w:t>_</w:t>
      </w:r>
    </w:p>
    <w:p>
      <w:pPr>
        <w:pStyle w:val="Normal"/>
        <w:ind w:firstLine="5245"/>
        <w:jc w:val="both"/>
        <w:rPr/>
      </w:pPr>
      <w:r>
        <w:rPr>
          <w:rFonts w:cs="Arial"/>
          <w:b/>
          <w:sz w:val="24"/>
        </w:rPr>
        <w:t>от «18» мая 2010 г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«КУЛУНДИНСКИЙ КОМБИНАТ ХЛЕБОПРОДУКТОВ»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за 2009 год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Протокол № б/н</w:t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</w:rPr>
        <w:t>от  15 апреля 2010 г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. Кулунда, 2010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ткрытое акционерное общество «Кулундинский комбинат хлебопродуктов» организовано в 1997-м году. За последние пять лет работы Общества была восстановлена и реконструирована производственная база Общества. Производственные мощности предприятия являются лучшими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- это крупное предприятие, занимающееся заготовкой, хранением и переработкой зе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АО «Кулундинский комбинат хлебопродуктов» функционируют такие структурные подразделения, как коммерческая служба и производственные подразделения, отвечающие за непрерывность и качество производственны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снащение Общества соответствует самым современным требованиям приема, хранения и отгрузки продовольствен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активно сотрудничает с хозяйствами, местной администрацией, администрацией Алтайского края, способствуя насыщению рынка зерновой проду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ибылях и убытках показывает эффективность работы Общества с точки зрения покрытия производственных затрат доходами от реализации произведенной продукции (услуг), т.е. прибыльность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прибыль  за отчетный год  составила 616 тыс. руб., уменьшив  на конец года ранее полученные убытки до 71 046 тыс. руб. А в прошлом году был получен убыток 1 119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вая прибыль в отчетном периоде составила  3237 тыс. руб. по сравнению с 2 218  тыс. руб. в прошлом году потому что в основном оказали еще больший объем  услуг и прямых затрат по ним не был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расходы  составили абсолютно одинаковую величин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 расходы сократились на 15 %. И даже при сокращении объема выручки на 21 % по строке 010, себестоимость уменьшилась на 32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значительное сокращение затрат по отношению к выручке в общем соотношении на 26 % сделало производство более эффективным и рентабельным, что и привело к получению прибыли от продаж  по сравнению с убытком от продаж в 2008 г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направлений хозяйственной деятельности в течении ряда лет позволил выявить наиболее эффективные направления, а именно оказание разнообразных услуг, соответствующих специфике и мощности предприятия. И это на сегодня, основное направление деятельности Общества, занимающее 96,5 % всех доходов. Сдаются в аренду помещения и склады, подъездные пути, авто и ж. д. весы, столовая, тепловоз, а так же оказываются услуги по приемки, хранению, подработке и сушке сельхозпродукции. Только от  оказания услуг  предприятием получена валовая прибыль – 2 918 тыс. руб.  Это связано со значительным увеличением объема  оказываемых услуг по приемке, отгрузке, хранению и сушки с/х продукции, имеющей в 2009 году очень большой процент влажности из-за погодных услов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очень эффективным направлением нашей деятельности является работа крупоцеха, в 2009 г. от его работы получена валовая прибыль 324 тыс. руб. Это было достигнуто путем заключения договоров на переработку давальческого сырья. Оплата по этим договорам производилась в денежной  форме, кроме того за  услуги переработки получали  производственные отходы и продукцию сверх запланированного выхода по догово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покупателей  увеличилась на 1258 тыс. руб. и составляет 3968 тыс. руб. В том числе просроченная задолженность еще на начало 2008 г. в размере 2 219 тыс. руб., из нее ОАО ККЗ – 1 941 тыс. руб. И задолженность образовавшаяся уже в течении 2009 г. в размере 1 748 тыс. руб., большая часть которой числится за сушку и хранение зерна, а ее оплата намечается при продаже этого зерна и перед предстоящей отгрузкой его с  элева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ая дебиторская задолженность  состоит и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 поставщикам в размере 1 688 тыс. руб. Вся задолженность либо текущая 19 тыс. руб., либо подтверждена актами с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здесь и проблемная задолженность 219 тыс. руб. по выданным авансам Новосельцевой и Бабковскому за поставку с/х продукции еще в 2002 гг. Но на них имеются судебные исполнительные листы. И уже в 2009 г. оба должника выйдя на пенсию, погашают дол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числится и необходимая предоплата такому поставщику как   железная дорога по предстоящей отгрузке в размере 1 45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плата по авансовым платежам налога на прибыль 94 тыс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г сотрудников по возмещению ущерба 20 тыс. руб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ные претензии 1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ДС с авансов  159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абоненты по электроэнергии 70 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по займам и кредитам,  предоставленные комбинату собственниками общества, на начало года составляла 68 845 тыс.  руб.,   в течении года с марта по сентябрь от ОАО "РЕАЛБАЗА № 1 - ОЧАКОВО" было получено еще 1 840 тыс. руб. и начислены % по ранее предоставленным суммам 6 тыс. руб. Только после начала сентябрьской  приемки  зерна и подъема хозяйственной деятельности в связи с началом сезона уборки урожая Общество смогло начать погашать полученный займ 2009 года. В 2009 году перечислить только 400 тыс. руб. основного долга и 16 тыс. руб. %%. Но на сегодняшний день это уже 716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остальная увеличилась на 978 тыс. руб.  по всем статьям баланса кроме «поставщики». Перед поставщиками она сократилась на 633 тыс. руб. до минимума и нет просроч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едприятие только к концу года заработало достаточное количество  чтобы не испытывать острого дефицита, но еще не достаточное для погашения всех имеющихся на сегодняшний день дол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АО "РЕАЛБАЗА № 1 - ОЧАКОВО" было получено 1840 тыс. руб. займа и погашено 4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ред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динамика налогообло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шне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латежных балансов с долларовой зо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менного курса рубля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принимать во внимание возможные страховые риски, риск введения валютных ограничений,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нат хлебопродуктов», избранного в количестве 5-ти человек, входи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а Елена Николае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ин Николай Анато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олин Максим Юр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на Светлана Рудольф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женко Андре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имова Еле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5 год. МГУ им. Ломоносова с присвоением квалификации: филолог. Преподаватель славянского и русского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 с 198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внешняя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ь: специалист I категории группы маркетин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9 -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работа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о-закупоч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9 - 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Генерального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-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Первый заместитель Генерального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1 -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работа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Первый заместитель Генерального директора по координации производственно-финансовой деятельности и работе с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19.9%. Изменений в течение отчетного года не был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ашин Никола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разование: 1993 год. Московский юридический инстит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удовой стаж: с 198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 2003-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внешняя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руководитель правов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и отчетного года не производ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 с 1987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МК Пресс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8 -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Нэкс М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рекла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-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на Светлана Рудольфо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 профессиональное, 1987, Ленинградский финансово-экономический институт, по специальности – бухгалтерский учет и анализ хозяйственной деятельности, квалификация – экономи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орпорация Альт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-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-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бухгалтер – Финансов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1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АВК «Эксим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Директор по финансам и экономик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иктор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нат хлебопродуктов» 18 мая 2010 года принято решение о не выплате вознаграждения членам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X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нат хлебопродуктов» в соответствии с требованиями Федерального закона РФ «Об акционерных обществах» № 208-ФЗ от 26.12.1995г. (в редакции Федерального закона № 29-ФЗ от 27.02.2003 г.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</w:t>
        <w:tab/>
        <w:tab/>
        <w:tab/>
        <w:t>В.И. Лоз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</w:t>
        <w:tab/>
        <w:tab/>
        <w:tab/>
        <w:t>О.Н. Наум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55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3:00Z</dcterms:created>
  <dc:creator>BALASHOV</dc:creator>
  <dc:description/>
  <cp:keywords/>
  <dc:language>en-US</dc:language>
  <cp:lastModifiedBy>Jurist</cp:lastModifiedBy>
  <cp:lastPrinted>2010-05-14T14:45:00Z</cp:lastPrinted>
  <dcterms:modified xsi:type="dcterms:W3CDTF">2010-05-24T04:12:00Z</dcterms:modified>
  <cp:revision>6</cp:revision>
  <dc:subject/>
  <dc:title>Утверждено</dc:title>
</cp:coreProperties>
</file>