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_____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17» мая 2011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«КУЛУНДИНСКИЙ КОМБИНАТ ХЛЕБОПРОДУКТОВ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1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 от  «07» апреля 2011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11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: Открытое акционерное общество «Кулундинский комбинат хлебопродуктов» (ОАО «Кулундинский комбинат хлебопродуктов»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58920, Алтайский край, Кулундинский район,  с. Кулунда, ул. Пушкина,  д. 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общества и регистрационный номер: № 408 от 30ю06.1997 года, ОГРН 102220223890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 22100051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удиторе об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алта», лицензия № Е004953 от 02.09.2003г., утверждена Приказом Минфина России от 02.09.2003 г. № 273, продлена до 02.09.2013 г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- это крупное предприятие, занимающееся заготовкой, хранением и переработкой зерна. Производственные мощности предприятия являются лучшими в райо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АО «Кулундинский комбинат хлебопродуктов» функционируют такие структурные подразделения, как коммерческая служба и производственные подразделения и лаборатория, отвечающие за непрерывность и качество производственных процессов. Из обслуживающих производств есть автопарк, стройцех, РМЦ, котельная, электроцех и служба охра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снащение Общества соответствует самым современным требованиям приема, хранения и отгрузки продовольственной проду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нат хлебопродуктов» активно сотрудничает с хозяйствами, местной администрацией, администрацией Алтайского края, способствуя насыщению рынка зерновой продук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ОАО «Кулундинский комбинат хлебопродуктов» в 2010 году являлись хранение и переработка сельхозпродукции, выработка круп из давальческого сырья, оказание услуг по перевалке зерна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валка сельхозпродукции за отчет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хозкульту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за отчетный период, тон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ружено за отчетный период, тонн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 138,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08,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рносмес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68,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7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олнеч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37,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53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ме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493,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76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е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41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96,6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аловый доход,  тыс. руб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5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ь Общества по оказанию услуг по перевалке сельхозпродукции строилась по принципу работы со стабильными, «проверенными» клиентами. Проведенная коммерческой службой предприятия  в 2009 году работа по привлечению новой клиентской базы, а также благоприятные климатические условия, сложившиеся в регионе в 2010 году, позволили в свою очередь, осуществить перевалку такого объема сельхозпродукции. Планомерная поставка и планомерная отгрузка сельхозпродукцити позволили всем структурным подразделениям предприятия работать в течении всего отчетного периода без перебоев и простоев  с дальней перспективо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е показатели предприятия по сравнению с предыдущими годами значительно улучшились, но нестабильность рынка, а также не возможность предугадать климатические условия нового сезона, не позволяют нам с полной уверенностью планировать доходы и расходы пред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>Переработка сельхозсырья крупоцехом за отчетный пери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ло сельхозсырья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4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аботано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ано крупы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очей продукции,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Валовый доход, тыс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роблем в данном сегменте рынка можно выделить два направл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цены закупки сырья, предлагаемые нашим сельхозтоваропроизводителям, были на таком низком уровне, что заставили последних отказаться от их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)сложившиеся цены на уже готовые крупяные изделия не устроили потребителя на этом рынк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финансовой возможности самостоятельно производить закуп сельхозсырья делает невозможным крупяное направлением нашего предприятия. Поэтому на протяжении последних 5 лет крупоцех работает исключительно на давальческом сырье. Соответственно все объемы производства полностью зависят от заказа давальца. Который в свою очередь исходит из своих финансовых интересов и возможности сбыта готовой продукции. А сам производственно-технический и кадровый потенциал крупоцеха готов к 100 % загрузки в течении всего года, кроме технически необходимых перерыв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се перечисленные факторы отразились на эксплуатации крупоцеха в целом, т.е. в 2010 году  цех  работал только на  60% от возможной мощности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2009-2010 г.г. предприятие осуществляло хранение зерна интервенционного фонда сельскохозяйственной продукции, сырья и продовольствия РФ объемом 945 тонн пшеницы 4 класса, за что и получили в 2010 году 628 тыс.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задачи на 2011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овышение заданного уровня доходности предприятия за счет расширения клиентской ба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низкого уровня затрат и их дальнейшая оптимиз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ая и планомерная работа с дебиторской задолженность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нат хлебопродуктов», избранного в количестве 5-ти человек, вход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Кашин Николай Анатолье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имова Елена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5 год. МГУ им. Ломоносова с присвоением квалификации: филолог. Преподаватель славянского и русского языков. Ученая степень – кандидат экономических на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Генеральный дирек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2,27 %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ашин Николай Анатоль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86 год. Московский технологический институт легкой промышленности с присвоением квалификации: инженер химик-техно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ЗАО «Акционерная внешнеэкономическая компания «Эксима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ерческий директор Дирекции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ля в уставном капитале Общества: не имее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толин Максим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1997 Московская Академия Труда и Социальных отношений, по специальности юриспруденция, квалификация: юри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- Очаково», начальник Юридическ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ля в уставном капитале Общества: 2,27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на Светлана Рудольф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 профессиональное, 1987, Ленинградский финансово-экономический институт, по специальности – бухгалтерский учет и анализ хозяйственной деятельности, квалификация – экономи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ЗАО «Акционерная внешнеэкономическая компания «Эксима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по финансам и экономи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не име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женко Андрей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и должность: ОАО «Реалбаза № 1 – Очаково», заместитель Генерального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Общества: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иктор Иван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нат хлебопродуктов» 17 мая 2011 года вопрос о вознаграждении членам Совета директоров не рассматривался. За отчетный период вознаграждение членам Совета директоров не выплачивалось. Размер ежемесячного вознаграждения Генерального директора определяется в соответствии со штатным расписанием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IX. Информация об объеме использованных Обществом видов энергетических ресурсов в отчет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91"/>
        <w:gridCol w:w="341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использованных энергетических ресур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натуральном выражен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в денежном выражен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420   кВ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 тыс. руб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  Гка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20  тыс.руб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ругие виды энергетических ресурсов в отчетном году Обществом не использов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X. Сведения о соблюдении Обществом Кодекса корпоративного по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воей деятельности ОАО «Кулундинский комбинат хлебопродуктов» стремиться к наиболее полному соблюдению положений, рекомендованных к применению Кодексом корпоративного поведения (утв. Распоряжением ФКЦБ 04.04.2002 г. № 421/р). Общество проводит политику равного доступа и равной защиты прав и законных интересов всех акционеров (как миноритарных, так и мажоритарных).  При разрешении корпоративных конфликтов ОАО «Кулундинский комбинат хлебопродуктов» прилагает необходимые усилия по привлечению наибольшего числа акционеров, учета их мнения, а также защите прав миноритарных акционеров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XI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нат хлебопродуктов» в соответствии с требованиями Федерального закона РФ «Об акционерных обществах» № 208-ФЗ от 26.12.1995г. (с последними изменениями и дополнениями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 (с последующими изменениями и дополнени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Кулундинский комбин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продуктов»</w:t>
        <w:tab/>
        <w:tab/>
        <w:t xml:space="preserve">                                                                     </w:t>
        <w:tab/>
        <w:t>В.И. Лоз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Кулундинский комбин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продуктов»</w:t>
        <w:tab/>
        <w:tab/>
        <w:tab/>
        <w:t xml:space="preserve">                                                            О.Н. Нау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ind w:right="535"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1:00Z</dcterms:created>
  <dc:creator>BALASHOV</dc:creator>
  <dc:description/>
  <cp:keywords/>
  <dc:language>en-US</dc:language>
  <cp:lastModifiedBy>Admin</cp:lastModifiedBy>
  <cp:lastPrinted>2011-05-16T15:10:00Z</cp:lastPrinted>
  <dcterms:modified xsi:type="dcterms:W3CDTF">2011-05-16T11:16:00Z</dcterms:modified>
  <cp:revision>42</cp:revision>
  <dc:subject/>
  <dc:title>Утверждено</dc:title>
</cp:coreProperties>
</file>