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Общим собранием акционеров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Протокол № _</w:t>
      </w:r>
      <w:r>
        <w:rPr>
          <w:b/>
          <w:sz w:val="24"/>
          <w:u w:val="single"/>
        </w:rPr>
        <w:t>б/н</w:t>
      </w:r>
      <w:r>
        <w:rPr>
          <w:b/>
          <w:sz w:val="24"/>
        </w:rPr>
        <w:t>_</w:t>
      </w:r>
    </w:p>
    <w:p>
      <w:pPr>
        <w:pStyle w:val="Normal"/>
        <w:ind w:firstLine="5245"/>
        <w:jc w:val="both"/>
        <w:rPr/>
      </w:pPr>
      <w:r>
        <w:rPr>
          <w:b/>
          <w:sz w:val="24"/>
        </w:rPr>
        <w:t>от «18»  мая 2010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ОТКРЫТОЕ АКЦИОНЕРНОЕ ОБЩЕСТВО</w:t>
      </w:r>
    </w:p>
    <w:p>
      <w:pPr>
        <w:pStyle w:val="Normal"/>
        <w:ind w:firstLine="709"/>
        <w:jc w:val="center"/>
        <w:rPr/>
      </w:pPr>
      <w:r>
        <w:rPr>
          <w:b/>
          <w:sz w:val="40"/>
        </w:rPr>
        <w:t>«КУЛУНДИНСКИЙ КОМБИКОРМОВЫЙ ЗАВОД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9"/>
        <w:rPr/>
      </w:pPr>
      <w:r>
        <w:rPr/>
        <w:t>Г О Д О В О Й    О Т Ч Е Т</w:t>
      </w:r>
    </w:p>
    <w:p>
      <w:pPr>
        <w:pStyle w:val="Normal"/>
        <w:ind w:firstLine="709"/>
        <w:jc w:val="center"/>
        <w:rPr/>
      </w:pPr>
      <w:r>
        <w:rPr>
          <w:b/>
        </w:rPr>
        <w:t>за 2009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варительно утвержден Советом директоров</w:t>
      </w:r>
    </w:p>
    <w:p>
      <w:pPr>
        <w:pStyle w:val="Normal"/>
        <w:ind w:firstLine="709"/>
        <w:jc w:val="center"/>
        <w:rPr/>
      </w:pPr>
      <w:r>
        <w:rPr>
          <w:b/>
        </w:rPr>
        <w:t>Протокол № б/н</w:t>
      </w:r>
      <w:r>
        <w:rPr>
          <w:b/>
          <w:color w:val="FF0000"/>
        </w:rPr>
        <w:t xml:space="preserve">  </w:t>
      </w:r>
      <w:r>
        <w:rPr>
          <w:b/>
        </w:rPr>
        <w:t>от  15  апреля  2010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. Кулунда, 2010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. Положение Общества в отрас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е акционерное общество «Кулундинский комбикормовый завод» организовано в 1993-м году. В 2009 г. предприятие производственно-хозяйственной деятельности не осуществляло, за исключением оказания услуг по водоснабжению и  сдаче в аренду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. Отчет совета директоров Общества о результатах развития Общества по приоритетным направлениями его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прибылях и убытках показывает эффективность работы Общества с точки зрения покрытия производственных затрат доходами от реализации произведенной продукции (услуг), т.е. прибыльность пред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 г. Комбикормовый завод так и не был запущен, поэтому в отчетном периоде никакой производственной деятельности не осуществлялос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вый убыток за отчетный год  составил 31 тыс. руб. и на конец года равен 78 510 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умма выручки 346 тыс.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получена от продажи воды, добываемой из скважины и предоставления в аренду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чка за продаваемую воду для  ОАО ККХП – 59 тыс. руб. в целом перекрывается затратами на ее добычу: налог на воду – 1 тыс. руб., электроэнергия  – 10 тыс.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, амортизация - 1 тыс. руб. и лабораторное исследование воды -2 тыс. руб.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чка по  сдаваемой в аренду земле  составляет 287 тыс. руб. Амортизация на землю не начисляется, а других затрат кроме налога на землю в размере 171 тыс. руб. нет. Поэтому от продаж  получена прибыль в размере 203 тыс.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ие затраты 130 тыс. включают в себ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                                           16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Н с нее                                                          4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акционеров                         69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а офиса                                                  21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й аудит                                       10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оценка основных средств              7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явление о собрании акционеров              1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кассового аппарата в ЦТО     2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и расходы, не связанные с основными видами деятельности по реализации состав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в  144 тыс.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 состоят и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выручки от реализации ОС  без НДС это 144 тыс.  руб. от продажи гостиниц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составили 380 тыс. руб.  Они состоят из следующих стате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нковское обслуживание                                                     7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. пошлина за оформление сделки купли – продажи гостиницы и права на земельный участок под ней                                                  19 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оги                                                                                  314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ни и штрафы                                                                      2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таточная стоимость гостиницы   и межевание земли     30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быток прошлых лет                                                              8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проводит ежегодную переоценку основных средств. Но если в переоценке 2007 г. (она первая) стоимость основных средств резко сократилась, то по переоценке 2008 г. и 2009 г. стоимость возросла, и по всем объектам было отмечено удорожание их рыночной стоим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на конец отчетного периода уменьшилась на 108 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произошло из-за уменьшения задолженности бюджета на 8 тыс. руб.  по ранее  начисленному и подтвержденному возмещению НДС,   после подачи декларации по налогу к уплате за все 4 квартала 2009 года. Произошел зачет всей имеющейся переплаты в счет уплаты текущих начислений уже за 1 кварта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же покупателей (а это только Кулундинский комбинат хлебопродуктов) уменьшилась  на 100 тыс. руб. в результате регулярных платежей за аренду имущества и вод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 сократилась незначительно – на 0,2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сокращение на 94 тыс. руб. произошло по статье «займы», затем «поставщики» - на 26 тыс. руб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по налогам выросла на 13 тыс., но не является просроченной. Увеличение ее произошло потому что налог на имущество в 2009 году увеличился после проведенной переоценки, в результате которой все объекты удорожали, по сравнению с 2008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перед внебюджетными фонд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1 952 тыс. руб. – это задолженность по графику реструктуризации,  а незначительные платежи по текущим взносам не более 300 рублей в месяц перечисляются в бюджет регуляр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, которое не занимается никакой производственной деятельностью, не может получать прибыль, погашать свои долги и выдерживать социальную и налоговую нагруз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I. 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существующей классификации рисков, можно выделить три основных вида рисков, связанных с деятельностью Об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циально-полит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циальной стаби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работников с администрацией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утри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потребительского спро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инфля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стояние предприя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жизни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, качество рабочей си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роцентных ставок по кредит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и динамика налогообло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розничных цен на отдельные товары и услуги, обусловленное увеличением предложения товаров на рынке продуктов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нешне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стояние платежных балансов с долларовой зон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обменного курса руб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еобходимо принимать во внимание возможные страховые риски, риск введения валютных ограничений, правовой риск, риски, связанные с проведением операций с векселями и другими аналогичными платежны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.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чала отчетного года и до его окончания в состав Совета директоров ОАО «Кулундинский комбикормовый завод», избранного в количестве 5-ти человек, входи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олин Максим Юрь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вина Ирина Сергее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кушкина Юлия Сергее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женко Андрей Анатоль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янкин Алексей Федор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казанном составе Совет директоров Общества функционировал до конца отчет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едседатель Совета директ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толин Максим Юр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7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97 Московская Академия Труда и Социальных отношений, по специальности юриспруденция, квалификация: юрис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 с 1987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7 - 19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ОО «МК Пресс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8 - 199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О «Нэкс М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реклам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0 –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Реалбаза № 1 - Очаково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Юридического отдел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ровина Ирина Сергеев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8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2005 Московский государственный университет им. М.В.Ломонос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 с 2003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5-20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«Акционерная внешнеэкономическая компания «Эксима»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внешняя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ведущий специалист отдела корпоративных отношений и контроля правов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9-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«Акционерная внешнеэкономическая компания «Эксима»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внешняя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ведущий специалист отдела корпоративных отношений и контроля правов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. Сведения о лице, занимающем должность единоличного исполнительного органа Общества, его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Единоличного исполнительного органа - Генеральный дир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Лозко Василий Иван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, 1974 г., Одесский технологический институт пищевой промышленности им. Ломоносова, специальность – инженер – технолог по хранению и переработки зер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197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5-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ОО «Поликор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мельниц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6 – по 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2006 -  по настоящее врем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I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Очередном общем собрании акционеров ОАО «Кулундинский комбикормовый завод» 18 мая 2010 года принято решение о не выплате вознаграждения членам Совета дире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X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Отчет составлен и представлен на утверждение Общему собранию акционеров ОАО «Кулундинский комбикормовый завод» в соответствии с требованиями Федерального закона РФ «Об акционерных обществах» № 208-ФЗ от 26.12.1995г. (в редакции Федерального закона № 29-ФЗ от 27.02.2003 г.) и Постановления ФКЦБ РФ № 17/пс от 31.05.2002г. «Об утверждении положения о дополнительных требованиях к порядку подготовки, созыва и проведения общего собрания акционеров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кормовый завод»                                              В.И. Лоз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кормовый завод»                                              О.Н. Наум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55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59:00Z</dcterms:created>
  <dc:creator>BALASHOV</dc:creator>
  <dc:description/>
  <cp:keywords/>
  <dc:language>en-US</dc:language>
  <cp:lastModifiedBy>Jurist</cp:lastModifiedBy>
  <cp:lastPrinted>2010-05-14T10:53:00Z</cp:lastPrinted>
  <dcterms:modified xsi:type="dcterms:W3CDTF">2010-05-24T04:09:00Z</dcterms:modified>
  <cp:revision>8</cp:revision>
  <dc:subject/>
  <dc:title>Утверждено</dc:title>
</cp:coreProperties>
</file>