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Протокол № _</w:t>
      </w:r>
      <w:r>
        <w:rPr>
          <w:b/>
          <w:sz w:val="24"/>
          <w:u w:val="single"/>
        </w:rPr>
        <w:t>б/н</w:t>
      </w:r>
      <w:r>
        <w:rPr>
          <w:b/>
          <w:sz w:val="24"/>
        </w:rPr>
        <w:t>_</w:t>
      </w:r>
    </w:p>
    <w:p>
      <w:pPr>
        <w:pStyle w:val="Normal"/>
        <w:ind w:firstLine="5245"/>
        <w:jc w:val="both"/>
        <w:rPr/>
      </w:pPr>
      <w:r>
        <w:rPr>
          <w:b/>
          <w:sz w:val="24"/>
        </w:rPr>
        <w:t>от «17» мая 2011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«КУЛУНДИНСКИЙ КОМБИКОРМОВЫЙ ЗАВОД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b/>
        </w:rPr>
        <w:t>за 201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b/>
        </w:rPr>
        <w:t>Протокол  от  «07»  апреля  2011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. Кулунда, 201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: Открытое акционерное общество «Кулундинский комбикормовый завод» (ОАО «Кулундинский комбикормовый завод»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58920, Алтайский край, Кулундинский район,  с. Кулунда, ул. Пушкина,  д. 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общества и регистрационный номер: № 219 от 05.08.1993 года, ОГРН 102220223892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225300025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удиторе общест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салта», лицензия № Е004953 от 02.09.2003г., утверждена Приказом Минфина России от 02.09.2003 г. № 273, продлена до 02.09.2013 г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0 г. предприятие производственно-хозяйственной деятельности не осуществляло, за исключением оказания услуг по водоснабжению и  сдаче в аренду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ОАО «Кулундинский комбикормовый завод» так и не был запущен, поэтому в отчетном периоде никакой производственной деятельности по основным видам деятельности предприятия не осуществлялось, за исключением услуг водоснабжения и предоставления в аренду иму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за продаваемую воду для единственного потребителя ОАО «Кулундинский комбинат хлебопродуктов» составила 81 тыс.руб., это в целом перекрывает затраты на её добычу: налог на воду – 3 тыс.руб., электроэнергия – 17 тыс.руб., амортизация – 2 тыс.руб. и лабораторное исследование воды – 2 тыс.руб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по сдаваемым в аренду силосным корпусам составила 297 тыс.руб. Амортизация по силосам за отчетный период составила 31 тыс.руб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Обществом была получена прибыль от продаж в размере 204 тыс.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ие затраты в отчетном периоде составили 122 тыс., и включают в себ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аботная плата                                                                          13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носы в фонды с ЗП                                                                    3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реестра акционеров                                                       65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а офиса                                                                                 19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й аудит                                                                      10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ая оценка основных средств                                          7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о собрании акционеров                                            1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нотариуса                                                                           1 тыс.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кассового аппарата                                              1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 об Обществе в сети ИНТЕРНЕТ        2 тыс.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чие  доходы составили  7 тыс.руб.: это прибыль прошлых лет, выявленная в отчетном пери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чие расходы, не связанные с основными видами деятельности составили 480 тыс.руб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анковское обслуживание                                                     6 тыс.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оги                                                                                      134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ни и штрафы                                                                       340 тыс.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балансовый убыток за 2010 год равен 284 тыс.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увеличилась на конец отчетного периода на 73 тыс.руб. Вся дебиторская задолженность является краткосрочной и состоит из задолженности покупателя ОАО «Кулундинский комбинат хлебопродуктов» за аренду и вод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ы и кредиты увеличились на 340 тыс.руб., так как возникла необходимость в дополнительных денежных средствах для оплаты пени по реструктуризации при получении требования налоговой инспекции с конкретным сроком исполнения. Эти денежные средства и были заимствованы у ОАО «Кулундинский комбинат хлебопродуктов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структура задолженности по займам тако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ОАО «Кулундинский комбинат хлебопродуктов»    12 139 тыс.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ОАО «Реалбазой № 1-Очаково»                                  1 702 тыс.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администрацией района                                                33 тыс.руб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за отчетный период сократилась на 0,8 %. Просроченных долгов по заработной плате и налогам (кроме реструктуризации) нет и не было в течении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тот вид рисков на предприятии конечно есть, но незначителен, так как на предприятии нет персонала, кроме самого генерального директора и главного бухгалтера, работающих по совместительству неполный рабочий день и неполную рабочую нед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состояние предприят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и динамика налогообложе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Хочется отметить, что наиважнейшее влияние для нашего Общества оказывают первые три из них. Потому что финансовое положение предприятия очень тяжелое, убыточное и полностью зависящее от спроса только одного клиента. А уровень и динамика налогообложения это основная статья всех расходов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шнеэкономические риски для предприятия несуществен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кормовый завод», избранного в количестве 5-ти человек, входи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ровина Ири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Кукушкина Юлия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Стороженко Андрей Анатол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етянкин Алексей Федо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руководитель юридического 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овина Ирина Серге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: 198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2005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стаж: с 200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Место работы и должность: ЗАО «Акционерная внешнеэкономическая компания «Эксима», главный специалист отдела корпоративных отношений и контроля Правового 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женко Андрей Анатолье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заместитель Генерального ди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тянкин Алексей Федор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7 год Московский институт железнодорожного транспорта, специальность: автоматика, телемеханика и связь на железнодорожном транспорта, квалификация: инженер путей сообщ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инженер по охране труда и пожарн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кушкина Юлия Серг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начальник юридического отде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не име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озко Василий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кормовый завод» 17 мая 2011 года вопрос о вознаграждении членам Совета директоров не рассматривался. За отчетный период вознаграждение членам Совета директоров не выплачивалось. Размер ежемесячного вознаграждения Генерального директора определяется в соответствии со штатным расписанием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IX. Информация об объеме использованных Обществом видов энергетических ресурсов в отчетном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91"/>
        <w:gridCol w:w="341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использованных энергетических ресур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 натуральном выражен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 денежном выражен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9   кВт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тыс. руб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ругие виды энергетических ресурсов в отчетном году Обществом не использов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X. Сведения о соблюдении Обществом Кодекса корпоративного поведени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воей деятельности ОАО «Кулундинский комбикормовый завод» стремиться к наиболее полному соблюдению положений, рекомендованных к применению Кодексом корпоративного поведения (утв. Распоряжением ФКЦБ 04.04.2002 г. № 421/р). Общество проводит политику равного доступа и равной защиты прав и законных интересов всех акционеров (как миноритарных, так и мажоритарных).  При разрешении корпоративных конфликтов ОАО «Кулундинский комбикормовый завод» прилагает необходимые усилия по привлечению наибольшего числа акционеров, учета их мнения, а также защите прав миноритарных акционеров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XI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кормовый завод» в соответствии с требованиями Федерального закона РФ «Об акционерных обществах» № 208-ФЗ от 26.12.1995г. (с последними изменениями и дополнениями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 (с последующими изменениями и дополнени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АО «Кулундинский комбикормовый завод»                                               В.И. Лоз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АО «Кулундинский комбикормовый завод»                                               О.Н. Нау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0:00Z</dcterms:created>
  <dc:creator>BALASHOV</dc:creator>
  <dc:description/>
  <cp:keywords/>
  <dc:language>en-US</dc:language>
  <cp:lastModifiedBy>Admin</cp:lastModifiedBy>
  <cp:lastPrinted>2011-05-16T13:20:00Z</cp:lastPrinted>
  <dcterms:modified xsi:type="dcterms:W3CDTF">2011-05-18T06:15:00Z</dcterms:modified>
  <cp:revision>39</cp:revision>
  <dc:subject/>
  <dc:title>Утверждено</dc:title>
</cp:coreProperties>
</file>