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ОАО "КУЛУНДИНСКИЙ КОМБИКОРМОВЫЙ ЗАВОД"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 О Я С Н И Т Е Л Ь Н А Я    З А П И С К А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РЕЗУЛЬТАТАХ ФИНАНСОВО-ХОЗЯЙСТВЕННОЙ ДЕЯТЕЛЬНОСТИ</w:t>
      </w:r>
    </w:p>
    <w:p>
      <w:pPr>
        <w:pStyle w:val="Normal"/>
        <w:jc w:val="center"/>
        <w:rPr/>
      </w:pPr>
      <w:r>
        <w:rPr>
          <w:sz w:val="24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за  2009 год. 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Краткая характеристика структуры и деятельности предприят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крытое акционерное общество "Кулундинский комбикормовый завод" учреждено в соответствии с государственной программой приватизации государственных и муниципальных предприятий, утвержденной Указом президента РФ от 29.01.1992 г. № 6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Администрации Кулундинского района с присвоением регистрационного номера 219 от 05.08.1993 г. Общество учреждено на неограниченный срок деятельности. Общество является  собственником принадлежащего ему имущества, включая имущество, переданное ему акционерами на правах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новными видами деятельности общества согласно Устава являются: закуп, хранение и переработка сельхозпродукции, оказание услуг, выработка комбикормов и их реализация. Но в условиях кризиса уже на протяжении последних 11 лет предприятии не занимается никакой производственной деятельностью из за отсутствия финансовых средств, необходимых для его запуска (закуп сырья, набор персонала, проверка и наладка оборудования), а так же отсутствия рынков сбыта, соответствующих возможностям завода по выпуску комбикормов. Поэтому в настоящее время завод только занимается добычей воды (работает скважина) и продает ее ОАО Кулундинский комбинат хлебопродуктов. А так же сдает  ОАО ККХП в аренду землю, так как эти два предприятия находятся на одной территории, а свидетельство на предоставление земли оформлено полностью на ОАО К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ставный капитал составляет 53 540 руб. Он полностью оплачен. Обществом объявлены 53 540 штук акций. Все акции обыкновенные, номинальной стоимостью 1 руб. Так как предприятие уже более 10 лет несет убытки, то дивиденды по акциям не выплачиваю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АО ККЗ является основным предприятием и не имеет дочерних и зависимых организац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ходится общество по адресу 658920, Алтайский край, Кулундинский район, с. Кулунда, ул. Пушкина, д.2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Численность работников составляет 2 человека. Они работают по совместительству не полный рабочий день. Так как отсутствует производственная потребность в постоянном персонале, а имеющиеся люди являются административно – управленческим персоналом и обеспечивают руководство предприятием (генеральный директор – Лозко Василий Иванович), бухгалтерскую и финансовую деятельность (главный бухгалтер – Науменко Оксана Николаевна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4"/>
        </w:rPr>
        <w:t>Учетная политика организац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Учетная политика предприятия разработана и утверждена руководителем организации ПРИКАЗОМ № 21 от 30.12.2008 г. (на 2009 год). Она состоит из трех разделов: организационно-технического, для целей бухгалтерского учета и для целей налогового уч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Учетная политика для целей бухгалтерского учета.</w:t>
      </w:r>
    </w:p>
    <w:p>
      <w:pPr>
        <w:pStyle w:val="Normal"/>
        <w:ind w:firstLine="720"/>
        <w:jc w:val="both"/>
        <w:rPr/>
      </w:pPr>
      <w:r>
        <w:rPr>
          <w:sz w:val="28"/>
        </w:rPr>
        <w:t>2.1.1. Бухгалтерский учет в организации  осуществляется бухгалтерией как самостоятельным структурным подразделением в лице одного главного бухгалте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2. Срок полезного использования по основным средствам определяется на основании Классификации ОС, включаемых в амортизационные групп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3. Начисление амортизации по основным средствам ведется линейным способом. Кроме основных средств, находящихся на консервации, По ним амортизация не начисляется. Почти все объекты находятся в 2009 г. на консервации, кроме объектов, обеспечивающих водоснабжение.</w:t>
      </w:r>
    </w:p>
    <w:p>
      <w:pPr>
        <w:pStyle w:val="Normal"/>
        <w:ind w:firstLine="720"/>
        <w:jc w:val="both"/>
        <w:rPr/>
      </w:pPr>
      <w:r>
        <w:rPr>
          <w:sz w:val="28"/>
        </w:rPr>
        <w:t>2.1.4. Малоценные объекты основных средств стоимостью не более        20 000 руб. и со сроком полезного использования менее 12 мес., а так же книги, брошюры и другие издания учитываются на счете 10  в составе МПЗ и списываются в расходы по мере отпуска их в эксплуатац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1.5. Переоценка основных средств  проводится один раз в  год по состоянию на 01.01. текущего год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1.6. При списании оценка материалов и товаров производится по средней стоимост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7. Предприятие не создает резервы по сомнительным долгам и предстоящих расходов и платеж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1.8. Изменений учетной политики для целей бухгалтерского учета в 2009 г. по сравнению с 2008 годом  предусмотрено только в части законодательных нововвед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Учетная политика для целей налогового учет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1. Предприятие определяет налоговую базу по НДС по моменту отгрузки. Налоговым периодом является кварта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2. В целях признания доходов и расходов при расчете налога на прибыль предприятие использует метод начис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3. В целях определения материальных расходов при списании сырья и материалов применяется метод "по средней себестоимости"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4. Срок полезного использования по основным средствам определяется на основании Классификации ОС, включаемых в амортизационные групп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5. По амортизируемому имуществу амортизация начисляется линейным способом. Кроме основных средств, находящихся на консервации, по ним амортизация не начисляе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6. Покупные товары, стоимость которых уменьшает доходы от реализации этих товаров, оцениваются по методу средней стоим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7. Предприятие не создает резервы по сомнительным долгам и предстоящих расходов и платеж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8. Предприятие формирует регистры налогового учета с использованием данных бухгалтерского учета и корректировкой их в соответствии с главой 25 НК РФ в сводной таблице итоговыми оборотами по каждой отдельной оп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9. Изменений учетной политики для целей налогового учета в 2009 г. по сравнению с 2008 годом  предусмотрено только в части законодательных нововвед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етная политика формируется с учетом следующих допущени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имущество организации учитывается обособлен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деятельность организации ведется непрерывно, реорганизации или ликвидации предприятия не планируетс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четная политика применяется последовательно, без ежегодных изменений основных направл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се факты хозяйственной деятельности отражаются в том отчетном периоде, к которому относятся (на основании первичных документов)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акты, повлиявшие в отчетном году на деятельность предприятия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ОАО ККЗ в отчетном периоде никакой производственной деятельностью не занималось, а полученная основная сумма выручки 345 675 руб. от продажи воды, добываемой из скважины и предоставления в аренду имущества.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Выручка за продаваемую воду ОАО ККХП – 58 686 руб. в целом перекрывается затратами на ее добычу: налог на воду – 1 435 руб., электроэнергия от ОАО "ККХП" – 10 104 руб., амортизация 1 263 руб., анализ воды 1 677 руб.;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По земле, сдаваемой в аренду, выручка составляет 286 989 руб., при этом налог на землю  начислен в размере 170 712 руб.; </w:t>
      </w:r>
    </w:p>
    <w:p>
      <w:pPr>
        <w:pStyle w:val="Normal"/>
        <w:ind w:firstLine="360"/>
        <w:jc w:val="both"/>
        <w:rPr/>
      </w:pPr>
      <w:r>
        <w:rPr>
          <w:sz w:val="28"/>
        </w:rPr>
        <w:t>Прочие внереализационные доходы в отчетном периоде 144 068 руб. получены от реализации здания гостиницы. Соответственно был списан и начисленный по ней износ, отражаемый по строке 970 балан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правленческие расходы  в сумме 129 781 руб. состоят из услуг сторонних организаций 109 680 руб. (обслуживание кассы 1 800 руб., аренда офиса 20 950 руб., формирование и ведение реестра акционеров 68 680 руб., аудиторской проверки 10 000 руб., оценки ОС 7 500 руб., объявление о собрании акционеров 750 руб.), заработной платы управленческого персонала (15 748 руб.) и ЕСН с нее (4 153 руб.), услуг нотариуса (200 руб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чие внереализационные расходы составили  380 473 руб. (в том числе налог на землю, упомянутый ранее):</w:t>
      </w:r>
    </w:p>
    <w:p>
      <w:pPr>
        <w:pStyle w:val="Normal"/>
        <w:jc w:val="both"/>
        <w:rPr/>
      </w:pPr>
      <w:r>
        <w:rPr>
          <w:sz w:val="28"/>
        </w:rPr>
        <w:t>- банковское обслуживание                                                     6 687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ос. пошлина за оформление сделки купли – продажи гостиницы и права на земельный участок под ней                                                  19 050 руб.;</w:t>
      </w:r>
    </w:p>
    <w:p>
      <w:pPr>
        <w:pStyle w:val="Normal"/>
        <w:jc w:val="both"/>
        <w:rPr/>
      </w:pPr>
      <w:r>
        <w:rPr>
          <w:sz w:val="28"/>
        </w:rPr>
        <w:t>- налоги                                                                                  314 230 руб.;</w:t>
      </w:r>
    </w:p>
    <w:p>
      <w:pPr>
        <w:pStyle w:val="Normal"/>
        <w:jc w:val="both"/>
        <w:rPr/>
      </w:pPr>
      <w:r>
        <w:rPr>
          <w:sz w:val="28"/>
        </w:rPr>
        <w:t>- пени и штрафы                                                                      2 427 руб.;</w:t>
      </w:r>
    </w:p>
    <w:p>
      <w:pPr>
        <w:pStyle w:val="Normal"/>
        <w:jc w:val="both"/>
        <w:rPr/>
      </w:pPr>
      <w:r>
        <w:rPr>
          <w:sz w:val="28"/>
        </w:rPr>
        <w:t>- прочие                                                                                        429 руб.;</w:t>
      </w:r>
    </w:p>
    <w:p>
      <w:pPr>
        <w:pStyle w:val="Normal"/>
        <w:jc w:val="both"/>
        <w:rPr/>
      </w:pPr>
      <w:r>
        <w:rPr>
          <w:sz w:val="28"/>
        </w:rPr>
        <w:t>- остаточная стоимость гостиницы   и межевание земли     29 998 руб.;</w:t>
      </w:r>
    </w:p>
    <w:p>
      <w:pPr>
        <w:pStyle w:val="Normal"/>
        <w:jc w:val="both"/>
        <w:rPr/>
      </w:pPr>
      <w:r>
        <w:rPr>
          <w:sz w:val="28"/>
        </w:rPr>
        <w:t>- убыток прошлых лет                                                              7 652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>По результатам деятельности за отчетный пери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быль от продаж составила – 202 850 руб.</w:t>
      </w:r>
    </w:p>
    <w:p>
      <w:pPr>
        <w:pStyle w:val="Normal"/>
        <w:jc w:val="both"/>
        <w:rPr/>
      </w:pPr>
      <w:r>
        <w:rPr>
          <w:sz w:val="28"/>
        </w:rPr>
        <w:t>- убыток после налогообложения –  30 715 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ся текущая деятельность в отчетном периоде была осуществлена только за счет самостоятельно заработанных средств: по продаже воды и предоставления имущества в аренду ОАО «Кулундинский комбинат хлебопродуктов» - 475 266 руб., расчеты за ранее проданные объекты основных средств 32 000 руб. А так же от продажи  частному лицу объекта недвижимости (гостиницы) - 170 000 руб.  Займ составил всего лишь 880 руб., полученный для выплаты заработной платы за один месяц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Часть этих денег была направлена на возврат займа ОАО ККХП (95 000 руб.), на уплату налогов пошла большая часть денег  сумме       380 457 руб., выплату заработной платы – (14 271 руб.), оплата поставщикам за электроэнергию, формирование и ведение реестра акционеров, кассовое обслуживание, аренда офиса , анализ воды и оценка ОС  162 161 руб. Прочие расходы денег это: банковское обслуживание 6 687 руб. и госпошлина при оформлении и межевании земли 19 050 руб., услуги нотариуса 200 руб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татка денежных средств в кассе не бывает, так как не утвержден  лимит, а на расчетном счете минимальный (22 руб. на начало года и  342 руб. на конец) , так как предприятие, неся убытки, постоянно испытывает дефицит в денежных средствах.</w:t>
      </w:r>
    </w:p>
    <w:p>
      <w:pPr>
        <w:pStyle w:val="Normal"/>
        <w:ind w:firstLine="720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редиторская задолженность на конец отчетного периода уменьшилась на 0,6 %. В разрезе кредиторов ситуация следующая: </w:t>
      </w:r>
    </w:p>
    <w:tbl>
      <w:tblPr>
        <w:tblW w:w="1006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262"/>
        <w:gridCol w:w="2140"/>
        <w:gridCol w:w="2140"/>
      </w:tblGrid>
      <w:tr>
        <w:trPr>
          <w:trHeight w:val="40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редито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умма долга на начало отчет. периода, руб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Сумма долга на конец отчет. периода, руб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Изменение</w:t>
            </w:r>
          </w:p>
        </w:tc>
      </w:tr>
      <w:tr>
        <w:trPr>
          <w:trHeight w:val="372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вщ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sz w:val="24"/>
              </w:rPr>
              <w:t>ОАО ККХ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осрочные займ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Алтайзернопродук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 по займу под гарантию местного бюджета с 1999 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ОАО ККХ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ОАО Реалбаз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по налога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работная пла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ч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аванс за гостиниц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электроэнерг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 967 2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 967 21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 628 5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 537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 892 7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702 3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023 72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54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 941 3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 941 34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 534 4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 5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1 798 6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702 3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036 54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68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6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5 86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5 86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4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 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2 8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7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9 68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 683</w:t>
            </w:r>
          </w:p>
        </w:tc>
      </w:tr>
      <w:tr>
        <w:trPr>
          <w:trHeight w:val="20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7 621 0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523 0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98 056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этом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долженность по заработной плате является текущей в одномесячном размере, а сокращение ее произошло по причине сокращения штата с 5 человек до 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долженность по налогам составляет 82 740 руб. и не является просроченной. Задолженность же остальная 1 953 806 руб.- это платежи по графику реструктуриз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биторская задолженность уменьшилась на конец отчетного периода на  52% по всем статья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  в разрезе дебиторов ситуация следующая:</w:t>
      </w:r>
    </w:p>
    <w:tbl>
      <w:tblPr>
        <w:tblW w:w="1006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500"/>
        <w:gridCol w:w="2140"/>
        <w:gridCol w:w="2140"/>
      </w:tblGrid>
      <w:tr>
        <w:trPr>
          <w:trHeight w:val="4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дебито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умма долга на начало отчет. периода, руб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Сумма долга на конец отчет. периода, руб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нение</w:t>
            </w:r>
          </w:p>
        </w:tc>
      </w:tr>
      <w:tr>
        <w:trPr>
          <w:trHeight w:val="2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окупатели и поставщи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ОАО ККХП (услуги)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2. Бюджет по возмещению НДС (НДС с аванс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 59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99 59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6"/>
                <w:highlight w:val="yellow"/>
              </w:rPr>
            </w:pPr>
            <w:r>
              <w:rPr>
                <w:b/>
                <w:sz w:val="24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8 1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2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0 2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9 37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9 3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-8 161</w:t>
            </w:r>
          </w:p>
        </w:tc>
      </w:tr>
      <w:tr>
        <w:trPr>
          <w:trHeight w:val="2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962" w:leader="none"/>
              </w:tabs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207 7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96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 2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107 531</w:t>
            </w:r>
          </w:p>
        </w:tc>
      </w:tr>
    </w:tbl>
    <w:p>
      <w:pPr>
        <w:pStyle w:val="Normal"/>
        <w:ind w:firstLine="720"/>
        <w:jc w:val="both"/>
        <w:rPr>
          <w:color w:val="800000"/>
          <w:sz w:val="28"/>
          <w:highlight w:val="yellow"/>
        </w:rPr>
      </w:pPr>
      <w:r>
        <w:rPr>
          <w:color w:val="800000"/>
          <w:sz w:val="28"/>
          <w:highlight w:val="yellow"/>
        </w:rPr>
      </w:r>
    </w:p>
    <w:p>
      <w:pPr>
        <w:pStyle w:val="Normal"/>
        <w:jc w:val="both"/>
        <w:rPr>
          <w:color w:val="800000"/>
          <w:sz w:val="28"/>
          <w:highlight w:val="yellow"/>
        </w:rPr>
      </w:pPr>
      <w:r>
        <w:rPr>
          <w:color w:val="800000"/>
          <w:sz w:val="28"/>
          <w:highlight w:val="yellow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Единственно возможный и всем понятный выход один - это запуск производства, то есть осуществление того вида деятельности, который предусмотрен техническим потенциалом завода, а этот потенциал огромен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color w:val="800000"/>
          <w:sz w:val="28"/>
        </w:rPr>
        <w:tab/>
      </w:r>
      <w:r>
        <w:rPr>
          <w:sz w:val="28"/>
        </w:rPr>
        <w:t>При такой убыточности предприятия не может идти речь о рентабельности каких  либо активов или продаж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о так как в отчетном году привлечения денежных средств в виде займа не было, а только погасили ранее полученный займ (95 000 тыс. руб.), то доля собственных оборотных средств составила 100 %. Получаемые денежные средства от покупателей сразу направлялись на погашение текущей и просроченной задолженности, но в течении отчетного года имелся дефицит денежных средств. И как на начало, так и на конец года остатки денег (касса, расчетный счет) по балансу равны нул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События после отчетной даты и условные факты хозяйственной деятельност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Такие события, как выданные гарантии, споры с налоговыми органами по поводу уплаты налогов и прочие на данный момент не возникл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зерв предстоящих расходов не создавался, так как это не предусмотрено учетной политикой организации и условный факт оценивается с вероятностью менее 50%, а условные обязательства обеспечены имуществом.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Расшифровки форм бухгалтерской отчетности и пояснения к ни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расшифровки показателей бухгалтерской отчетности, мы воспользовались правом вводить дополнительные строки в отчетность (Формы № 1-2) и расшифровывали большинство показателей именно там, в форме, в которой они отражал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 же следует отметить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аланс: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тр. 120 “Основные средства”</w:t>
      </w:r>
      <w:r>
        <w:rPr>
          <w:sz w:val="28"/>
          <w:szCs w:val="28"/>
        </w:rPr>
        <w:t xml:space="preserve"> – остаточная стоимость изменилась не значительно по сравнению с предыдущими периодами, так как амортизация по большинству основных средств не начислялась. Приказом руководителя № 1-А от 12.01.09 г. основные средства, не задействованные в деятельности организации, были законсервированы. Не законсервированы только те объекты, которые  используются для добычи и подачи на ОАО ККХП воды.   Сальдо по строке 120 на начало года изменились в результате проведенной переоценки основных средств. По всем объектам произошла дооценка, следовательно начальный остаток поменялся и по строке 420 «добавочный капитал»; Это нашло отражение по строке 062 Формы № 3. Остатки в Форме №5 так же  на начало года  2009 и на конец 2008 г. не совпадают по этой прич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р. 145 и 515 отложенные налоговые активы и обязательства изменились в балансе по входящему сальдо по следующей причине. ФЗ от 26.11.2008 № 224-ФЗ внес изменения в законодательство  и с  01.01.2009 г. снизил ставку налога на прибыль с 24 % до 20%. Сразу же возникает вопрос: в какой оценке показывать отложенные налоговые активы и обязательства в бухгалтерской отчетности за 2008 г. – исчисленные по ставке 24 или 20%. В пунктах 14 и 15 ПБУ 18/02 содержатся нормы о том, что следует делать, если в соответствии с налоговым законодательством изменятся ставки налога на прибыль. Суммы отложенных налоговых активов и обязательств, которые были исчислены исходя из прежних налоговых ставок, нужно будет пересчитать по новым налоговым ставкам. В результате пересчета возникает разница. Ее нужно отнести на счет учета нераспределенной прибыли (непокрытого убытка). Указанную переоценку суммы учтенных отложенных активов и обязательств надо проводить на начало того года, начиная с которого   меняются ставки налога на прибыль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РИВЕДЕТ К ИЗМЕНЕНИЮ ВХОДНОГО САЛЬДО БУХГАЛТЕРСЕОГО БАЛАНСА ЗА ЭТОТ ГОД.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к же это отражено по строке 061 Формы № 3.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Разницы между данными бухгалтерского и налогового учет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ОАО «Кулундинский комбикормовый завод» с 1 января 2003 г. в соответствии с ПБУ 18/02 "Учет расчетов по налогу на прибыль"  при ведении налогового учета, рассчитывало постоянные и временные разницы, возникающие между прибылью, рассчитанной в порядке, установленном нормативными  правовыми актами по бухгалтерскому учету, и прибылью, рассчитанной в соответствии с Главой 25 НК РФ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>1. Постоянные</w:t>
      </w:r>
      <w:r>
        <w:rPr>
          <w:sz w:val="28"/>
        </w:rPr>
        <w:t xml:space="preserve"> разницы между данными бухгалтерского и налогового  учета формируют постоянное налоговое обязательство, постоянного  налогового актива пока нет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остоянное налоговое обязательство состоит из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амортизации основных средств, сдаваемых в аренду. Ранее не были выявлены разницы в соответствии с ПБУ 18/02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. Временные</w:t>
      </w:r>
      <w:r>
        <w:rPr>
          <w:sz w:val="28"/>
        </w:rPr>
        <w:t xml:space="preserve"> разницы формируют отложенный налоговый актив, который будет  в дальнейшем уменьшать полученную налогооблагаемую прибыль в соответствии с порядком, установленным законодательство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основном, это полученный убыток по данным налогового учета, а так же начисленная амортизация по основным средств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тложенное налоговое обязательство так же за счет начисленной разницы по амортизации  бухгалтерского и налогового учета. 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неральный директор                                                                       В.И. Лоз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бухгалтер                                                                            О.Н. Наум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  24  »  марта  2010 г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1:58:00Z</dcterms:created>
  <dc:creator>admin</dc:creator>
  <dc:description/>
  <cp:keywords/>
  <dc:language>en-US</dc:language>
  <cp:lastModifiedBy>Пользователь</cp:lastModifiedBy>
  <cp:lastPrinted>2010-03-23T19:41:00Z</cp:lastPrinted>
  <dcterms:modified xsi:type="dcterms:W3CDTF">2010-03-23T13:42:00Z</dcterms:modified>
  <cp:revision>134</cp:revision>
  <dc:subject/>
  <dc:title>ОАО "КУЛУНДИНСКИЙ КОМБИКОРМОВЫЙ ЗАВОД"</dc:title>
</cp:coreProperties>
</file>