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АО "КУЛУНДИНСКИЙ КОМБИКОРМОВЫЙ ЗАВОД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 О Я С Н И Т Е Л Ь Н А Я    З А П И С К А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ЕЗУЛЬТАТАХ ФИНАНСОВО-ХОЗЯЙСТВЕН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за  год 2011.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Краткая характеристика структуры и деятельности пред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рытое акционерное общество "Кулундинский комбикормовый завод" учреждено в соответствии с государственной программой приватизации государственных и муниципальных предприятий, утвержденной Указом президента РФ от 29.01.1992 г. № 6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Администрации Кулундинского района с присвоением регистрационного номера 219 от 05.08.1993 г. Общество учреждено на неограниченный срок деятельности. Общество является  собственником принадлежащего ему имущества, включая имущество, переданное ему акционерами на правах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видами деятельности общества согласно Устава являются: закуп, хранение и переработка сельхозпродукции, оказание услуг, выработка комбикормов и их реализация. Но в условиях кризиса уже на протяжении последних 14 лет предприятии не занимается никакой производственной деятельностью из-за отсутствия финансовых средств, необходимых для его запуска (закуп сырья, набор персонала, проверка и наладка оборудования), а так же отсутствия рынков сбыта, соответствующих возможностям завода по выпуску комбикормов. Поэтому в настоящее время завод только занимается добычей воды (работает скважина) и продает ее ОАО Кулундинский комбинат хлебопродуктов. А так же сдает  ОАО ККХП в аренду силоса для хранения зер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ставный капитал составляет 53 540 руб. Он полностью оплачен. Обществом объявлены 53 540 штук акций. Все акции обыкновенные, номинальной стоимостью 1 руб. Так как предприятие уже более 10 лет несет убытки, то дивиденды по акциям не выплачива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АО ККЗ является основным предприятием и не имеет дочерних и зависимых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ходится общество по адресу 658920, Алтайский край, Кулундинский район, с. Кулунда, ул. Пушкина, д.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приятие подлежит обязательному аудиту в соответствии с Федеральным законом от 07.08.01 г. № 119-ФЗ "Об аудиторской деятельности", так как является Открытым акционерным обществом. Аудиторские услуги оказывает ООО «Консалта» ИНН 2224032323, являющееся саморегулируемой организацией НП «Московская аудиторская палата» ОРНЗ 10303003258. Местонахождение фирмы: Алтайский край, г. Барнаул, пр. Социалистический, д.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мущества общества поводится регулярно ежегодно с 2006 г 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енность работников составляет 5 человека. Они работают по совместительству не полный рабочий день. Так как отсутствует производственная потребность в постоянном персонале, а имеющиеся люди являются административно – управленческим персоналом и обеспечивают руководство предприятием (генеральный директор – Лозко Василий Иванович), бухгалтерскую и финансовую деятельность (главный бухгалтер – Науменко Оксана Николаевна), кассир, юрист и отдел кад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</w:rPr>
        <w:t>Учетная политика организ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четная политика предприятия разработана и утверждена руководителем организации ПРИКАЗОМ № 13 от 31.12.2010 г. (на 2011 год). Она состоит из трех разделов: организационно-технического, для целей бухгалтерского учета и для целей налогового у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Учетная политика для целей бухгалтерского уч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Бухгалтерский учет в организации  осуществляется бухгалтерией как самостоятельным структурным подразделением в лице  главного бухгалтера и касси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2. Срок полезного использования по основным средствам определяется на основании Классификации ОС, включаемых в амортизационные груп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3. Начисление амортизации по основным средствам ведется линейным способом. Кроме основных средств, находящихся на консервации, По ним амортизация не начисляется. Почти все объекты находятся в 2011 г. на консервации, кроме объектов, обеспечивающих водоснабжение и силосов, сдаваемых в аренду.</w:t>
      </w:r>
    </w:p>
    <w:p>
      <w:pPr>
        <w:pStyle w:val="Normal"/>
        <w:ind w:firstLine="720"/>
        <w:jc w:val="both"/>
        <w:rPr/>
      </w:pPr>
      <w:r>
        <w:rPr>
          <w:sz w:val="28"/>
        </w:rPr>
        <w:t>2.1.4. Малоценные объекты основных средств стоимостью не более        20 000 руб. и со сроком полезного использования менее 12 мес., а так же книги, брошюры и другие издания учитываются на счете 10  в составе МПЗ и списываются в расходы по мере отпуска их в эксплуатац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5. Переоценка основных средств  проводится один раз в  год по состоянию на 31.12. текущего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6. При списании оценка материалов и товаров производится по средней стоим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8. Изменений учетной политики для целей бухгалтерского учета в 2011 г. по сравнению с 2010 годом 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четная политика для целей налогового уч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. Предприятие определяет налоговую базу по НДС по моменту отгрузки. Налоговым периодом является кварт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2. В целях признания доходов и расходов при расчете налога на прибыль предприятие использует метод начис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3. В целях определения материальных расходов при списании сырья и материалов применяется метод "по средней себестоимости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4. Срок полезного использования по основным средствам определяется на основании Классификации ОС, включаемых в амортизационные груп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5. По амортизируемому имуществу амортизация начисляется линейным способом. Кроме основных средств, находящихся на консервации, по ним амортизация не начисля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6. Покупные товары, стоимость которых уменьшает доходы от реализации этих товаров, оцениваются по методу средней стоим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8. Предприятие формирует регистры налогового учета с использованием данных бухгалтерского учета и корректировкой их в соответствии с главой 25 НК РФ в сводной таблице итоговыми оборотами по каждой отдельной оп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9. Изменений учетной политики для целей налогового учета в 2011 г. по сравнению с 2010 годом 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тная политика формируется с учетом следующих допуще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мущество организации учитывается обособлен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еятельность организации ведется непрерывно, реорганизации или ликвидации предприятия не планирует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етная политика применяется последовательно, без ежегодных изменений основных направл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се факты хозяйственной деятельности отражаются в том отчетном периоде, к которому относятся (на основании первичных документов)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акты, повлиявшие в отчетном году на деятельность предприяти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АО ККЗ в отчетном периоде никакой производственной деятельностью не занималось, а полученная основная сумма выручки от продажи воды, добываемой из скважины и предоставления в аренду имуществ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ся текущая деятельность в отчетном периоде была осуществлена только за счет самостоятельно заработанных средств: по продаже воды и предоставления имущества в аренду ОАО «Кулундинский комбинат хлебопродуктов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атка денежных средств в кассе не бывает, так как не утвержден  лимит, а на расчетном счете минимальный, так как предприятие, неся убытки, постоянно испытывает дефицит в денежных средств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долженность по заработной плате является текущей в одномесячном размере на  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задолженность по налогам и взносам составляет не является просроченно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динственно возможный и всем понятный выход один - это запуск производства, то есть осуществление того вида деятельности, который предусмотрен техническим потенциалом зав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color w:val="800000"/>
          <w:sz w:val="28"/>
        </w:rPr>
        <w:tab/>
      </w:r>
      <w:r>
        <w:rPr>
          <w:sz w:val="28"/>
        </w:rPr>
        <w:t>При такой убыточности предприятия не может идти речь о рентабельности каких  либо активов или продаж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События после отчетной даты и условные факты хозяйственной деятель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акие события, как выданные гарантии, споры с налоговыми органами по поводу уплаты налогов и прочие на данный момент не возникл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ерв предстоящих расходов не создавался, так как это не предусмотрено учетной политикой организации и условный факт оценивается с вероятностью менее 50%, а условные обязательства обеспечены имуществом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Расшифровки форм бухгалтерской отчетности и пояснения к ни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асшифровки показателей бухгалтерской отчетности, мы воспользовались правом вводить дополнительные строки в отчетность  и расшифровывали большинство показателей именно там, в форме, в которой они отраж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азницы между данными бухгалтерского и налогового уче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ОАО «Кулундинский комбикормовый завод» с 1 января 2003 г. в соответствии с ПБУ 18/02 "Учет расчетов по налогу на прибыль"  при ведении налогового учета, рассчитывало постоянные и временные разницы, возникающие между прибылью, рассчитанной в порядке, установленном нормативными  правовыми актами по бухгалтерскому учету, и прибылью, рассчитанной в соответствии с Главой 25 НК РФ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1. Постоянные</w:t>
      </w:r>
      <w:r>
        <w:rPr>
          <w:sz w:val="28"/>
        </w:rPr>
        <w:t xml:space="preserve"> разницы между данными бухгалтерского и налогового  учета формируют постоянное налоговое обязательство, постоянного  налогового актива пока н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стоянное налоговое обязательство состоит из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мортизации основных средств, сдаваемых в аренду. Ранее не были выявлены разницы в соответствии с ПБУ 18/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Временные</w:t>
      </w:r>
      <w:r>
        <w:rPr>
          <w:sz w:val="28"/>
        </w:rPr>
        <w:t xml:space="preserve"> разницы формируют отложенный налоговый актив, который будет  в дальнейшем уменьшать полученную налогооблагаемую прибыль в соответствии с порядком, установленным законодательств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сновном, это полученный убыток по данным налогового учета, а так же начисленная амортизация по основным средств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ложенное налоговое обязательство так же за счет начисленной разницы по амортизации  бухгалтерского и налогового учета.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еральный директор                                                                       В.И. Лоз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                                                                           О.Н. Науменк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  20  »  марта  2012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58:00Z</dcterms:created>
  <dc:creator>admin</dc:creator>
  <dc:description/>
  <cp:keywords/>
  <dc:language>en-US</dc:language>
  <cp:lastModifiedBy>Пользователь</cp:lastModifiedBy>
  <cp:lastPrinted>2010-10-26T13:47:00Z</cp:lastPrinted>
  <dcterms:modified xsi:type="dcterms:W3CDTF">2012-03-20T08:28:00Z</dcterms:modified>
  <cp:revision>13</cp:revision>
  <dc:subject/>
  <dc:title>ОАО "КУЛУНДИНСКИЙ КОМБИКОРМОВЫЙ ЗАВОД"</dc:title>
</cp:coreProperties>
</file>