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лундинский комбикормов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-расчет чистых активов предприятия на 01.01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и стоимости чистых активов акционерного общества, утвержденного приказом Минфина РФ и ФКЦБ России от 29.01.2003 г. № 10н/03-6/п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ктивов, принимаемых к расчет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оборотные активы (1 раздел баланса)                    </w:t>
      </w:r>
      <w:r>
        <w:rPr>
          <w:b/>
          <w:sz w:val="28"/>
          <w:szCs w:val="28"/>
        </w:rPr>
        <w:t>7 6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                                                           6 08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финансовые вложения                                9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ложенные налоговые активы                                          6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ротные активы (2 раздел баланса)                          </w:t>
      </w:r>
      <w:r>
        <w:rPr>
          <w:b/>
          <w:sz w:val="28"/>
          <w:szCs w:val="28"/>
        </w:rPr>
        <w:t xml:space="preserve">  1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ы                                                                                    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ДС                                                                                    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                                              1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                                                                 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 xml:space="preserve"> 7 762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пассивов, принимаемых к расче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аткосрочные обязательства по займам и кредитам  13 53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                                         3 9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ные налоговые обязательства                                6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 17 58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чистых активов общества на 01.01.10 г.   </w:t>
      </w:r>
      <w:r>
        <w:rPr>
          <w:b/>
          <w:sz w:val="28"/>
          <w:szCs w:val="28"/>
        </w:rPr>
        <w:t xml:space="preserve"> – 9 827  тыс.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В.И. Лоз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О.Н. Науменк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2:00Z</dcterms:created>
  <dc:creator>Оксана</dc:creator>
  <dc:description/>
  <cp:keywords/>
  <dc:language>en-US</dc:language>
  <cp:lastModifiedBy>Пользователь</cp:lastModifiedBy>
  <cp:lastPrinted>2010-03-23T14:48:00Z</cp:lastPrinted>
  <dcterms:modified xsi:type="dcterms:W3CDTF">2010-03-23T08:50:00Z</dcterms:modified>
  <cp:revision>21</cp:revision>
  <dc:subject/>
  <dc:title/>
</cp:coreProperties>
</file>