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АО "КУЛУНДИНСКИЙ КОМБИНАТ ХЛЕБОПРОДУКТОВ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Я С Н И Т Е Л Ь Н А Я    З А П И С К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2009 год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труктуры и деятельности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ное наименование: Открытое акционерное общество "Кулундинский комбинат хлебопродуктов".</w:t>
      </w:r>
    </w:p>
    <w:p>
      <w:pPr>
        <w:pStyle w:val="Normal"/>
        <w:jc w:val="both"/>
        <w:rPr/>
      </w:pPr>
      <w:r>
        <w:rPr>
          <w:sz w:val="24"/>
          <w:szCs w:val="24"/>
        </w:rPr>
        <w:t>1.2. Юридический адрес: 658920, Алтайский край, Кулундинский район, село Кулунда, улица Пушкина, дом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Фактический (почтовый) адрес: совпадает с юридическим адр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ата государственной регистрации: в соответствии с Федеральным законом "О государственной регистрации юридических лиц" 24 сентября 2004 г. была занесена запись в единый государственный реестр и присвоен основной государственный регистрационный номер 10222022389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Уставный капитал составляет 15 миллионов рублей. Он полностью оплачен. Обществом объявлены 15 000 000 штук акций. Все акции обыкновенные, номинальной стоимостью 1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 акционеров ведет специализированная фирма в г. Москва – ЗАО «Ирко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АО ККХП является основным предприятием и не имеет дочерних и зависим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едприятие подлежит обязательному аудиту в соответствии с Федеральным законом от 07.08.01 г. № 119-ФЗ "Об аудиторской деятельности", так как является Открытым акционерным об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Основными видами деятельности общества являются: закуп, хранение и переработка сельхозпродукции, оказание услуг по перевалке зерна, аренде, взвешиванию на весах и др., выработка круп и их реализация, оптовая и розничная торговля другими покупными тов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Учетная политика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предприятия разработана и утверждена руководителем организации. Она состоит из трех разделов: организационно-технического, для целей бухгалтерского учета и для целей налогов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етная политика для целей бухгалтерск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Бухгалтерский учет в организации 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4. Малоценные объекты основных средств стоимостью не более 20 000 руб., а так же книги, брошюры и другие издания учитываются в составе материально-производственных запасов на счете 10 и списываются в расходы по мере отпуска их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Ежегодная переоценка основных средств не проводи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При списании оценка материалов и товаров производится по средней стоим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Изменений учетной политики для целей бухгалтерского учета в 2009 г. по сравнению с 2008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для целей налогового уч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Предприятие определяет налоговую базу по НДС по мере реализации и оприходования ТМЦ и услуг - как этого теперь требует законодательство - единственно предусмотрен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 целях определения материальных расходов при списании сырья и материалов применяется метод "по средней себестоимо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По амортизируемому имуществу амортизация начисляется линейным спосо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6. Покупные товары (с/х продукция и пр.), стоимость которых уменьшает доходы от реализации этих товаров, оцениваются по методу средне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8.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9. Изменений учетной политики для целей налогового учета в 2009 г. по сравнению с 2008 г.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акты, повлиявшие в отчетном году на деятельность предприятия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09 год предприятие в целом сработало с прибылью, начав интенсивную производственную деятельность в сезон сбора урожая с сентября. Основная деятельность заключалась а приемке, сушке и отгрузке зерна,  имевшего в этот год огромную влажность. Так же работал крупоцех и сдавались в аренду складские помещения. Закупом и реализацией сельхозпродукции элеватор в этом году не занимался по причине отсутствия денежных средств и источников их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резе основных направлений деятельности предприятия сложилась следующая ситу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реализации продукции крупоцеха была получена прибыль</w:t>
      </w:r>
      <w:r>
        <w:rPr/>
        <w:t xml:space="preserve"> 324 тыс.</w:t>
      </w:r>
      <w:r>
        <w:rPr>
          <w:sz w:val="24"/>
          <w:szCs w:val="24"/>
        </w:rPr>
        <w:t xml:space="preserve"> руб. В  2009 г. крупоцех работал только январь и  часть февраля. Затем был простой и заработал он в августе. Это связано с сезонностью производства и соответственно отсутствием заказов на переработку в этот период. Ведь урожай 2008 г. был переработан в 4 квартале, а нового еще не было. При этом производство продукции было только из давальческого сырья. Но это тоже был своего рода выход из ситуации, когда крупоцех вовсе мог простоять без работы из – за отсутствия собственных свободных денежных средств для закупа сырья. Но был найден выход по обеспечению производства сырьем - заключены договора на переработку давальческого. Оплата по этим договорам производилась в денежной  форме, плюс мы за свои услуги получали  производственные отходы (дробленка, зерноотходы). Эта продукция и реализовывалась по ценам, сложившимся на рынке. При отсутствии в себестоимости такой значительной статьи затрат как сырье, рыночные цены смогли перекрыть производственную  себестоимость и, соответственно, была получена прибыль. Но не 100 % загрузка крупоцеха, главным образом из-за сезонного характера производства, не позволила получить еще больше прибы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с/х продукции (подсолнечник, ячмень, пшеница) в 2009 г. была незначительной, ведь выручка составила 3 682 руб. При этом, затраты зернового цеха (заработная плата, ЕСН, амортизация ремонт и поддержание элеватора в технически необходимом состоянии) значительно выше, ведь его мощность по хранению зерна более 20 тыс. тонн, а загружен он был менее чем на 10% от своей мощности. Поэтому понесен убыток в 5 774 руб. Основная причина – отсутствие собственных денежных средств для закупа с/х продукции. А проданная с/х продукция была получена нами от хранителей за услуги перевалки зерна, и была это зерносме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е так же пытается повысить свою деловую активность и заработать дополнительные денежные средства путем оказания разнообразных услуг. И это на сегодня, основное направление нашей деятельности. Сдаются в аренду помещения и склады, подъездные пути, авто и ж. д. весы, столовая, тепловоз, а так же оказываются услуги по приемки, хранению, подработке и сушке сельхозпродукции.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рческие расходы составили 150 525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– 2 481 448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доходы составили 588 794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расходы за отчетный период составили 373 445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Информация об аффилированных лиц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отчетном периоде никаких финансово-хозяйственных операций между ОАО "ККХП" и  организациями, способными влиять на деятельность предприятия не осуществлялос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обытия после отчетной даты и условные факты хозяйственной деятель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Такие события, как выданные гарантии, споры с налоговыми органами по поводу уплаты налогов и прочие  - на данный момент не возникли. Основная часть текущей задолженности в бюджет была перечис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Расшифровки форм бухгалтерской отчетности и пояснения к н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шифровки показателей бухгалтерской отчетности было использовано право вводить дополнительные строки в отчетность (Формы № 1, 2, 4, 5) и расшифровывать большинство показателей в той форме, в которой они отражал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же следует отмет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1 «Бухгалтерский бал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. 216 " Расходы будущих периодов":  299 537 руб. -  % за кредит по еще не проданной пшенице закупа 2001-2002 г.г. (находится в займе); 56 258 руб. – затраты по выкупу земли, документы на госрегистрацию которой еще не поданы,  14 562 руб. – расходы котельной в летний период, списываемые в отопительном сезоне равномерно,  страховая премия – 5 827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. 242 "прочие дебиторы" 2 044 462 э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 261 руб. -  переплата по налогу на прибыль;      20 062 руб. - долг сотрудников по займам и прочим операциям; 13 337 руб. -  предъявленные претензии; НДС с авансов – 158 940 руб., депонированные суммы – 332 руб.,  сумма на возмещение затрат по электроэнергии нашими субабонентами 69 324 руб.,  предоплата поставщикам  1 688 206 руб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. 250 "Краткосрочные финансовые вложения" - займ ККЗ 11 798 617 руб., займ КХ Первомайское - 3 267 932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. 610 "Займы и кредиты" - перед собственниками общества – 70 275 122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. 626 "прочие кредиторы" - предоплата покупателей 1 041 675  руб., векселя собственные по предъявлению 21 935 25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 "Отчет о прибылях и убытках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. 090 "прочие доходы" 588 794 руб</w:t>
      </w:r>
      <w:r>
        <w:rPr>
          <w:sz w:val="24"/>
          <w:szCs w:val="24"/>
        </w:rPr>
        <w:t xml:space="preserve">. и </w:t>
      </w:r>
      <w:r>
        <w:rPr>
          <w:b/>
          <w:sz w:val="24"/>
          <w:szCs w:val="24"/>
        </w:rPr>
        <w:t>стр. 100 "прочие расходы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73 4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</w:t>
      </w:r>
      <w:r>
        <w:rPr>
          <w:sz w:val="24"/>
          <w:szCs w:val="24"/>
        </w:rPr>
        <w:t>.  отражены по отдельным статьям в Расшифровке отдельных прибылей и убытков (страница 3 формы) и в Расшифровке отдельных показателей (страница 4 формы)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ницы между данными бухгалтерского и налогового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  <w:szCs w:val="24"/>
        </w:rPr>
        <w:t xml:space="preserve">В соответствие с порядком, предусмотренным учетной политикой предприятия, в отчетности за  2009 г. </w:t>
      </w:r>
      <w:r>
        <w:rPr>
          <w:sz w:val="24"/>
          <w:szCs w:val="24"/>
          <w:u w:val="single"/>
        </w:rPr>
        <w:t>итоговыми оборотами</w:t>
      </w:r>
      <w:r>
        <w:rPr>
          <w:sz w:val="24"/>
          <w:szCs w:val="24"/>
        </w:rPr>
        <w:t xml:space="preserve"> отражены все выявленные откл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е разницы между данными бухгалтерского и налогового  учета формируют постоянное налоговое обязательство –  49 064 руб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Постоянное налоговое обязательство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 суммы амортизации по некоторым объектам ОС. Эта разница признается в отчетном периоде как постоянная, так как на начало года не было сформировано сальдо на сумму разницы в соответствии с требованиями ПБУ 18/0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5%  от районного коэффициента к заработной плате и ЕСН с нее. В соответствии с Постановлением Правительства РФ от 27.12.1997 г. № 1631 "О повышении районного коэффициента к заработной плате на отдельных территориях Алтайского края"  расходы на выплату повышенного (с 1,2 до 1,25) районного коэффициента к заработной плате осуществлять за счет средств пред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затраты не производственного характера (праздники, поздравления, пени и др.).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оянный налоговый актив</w:t>
      </w:r>
      <w:r>
        <w:rPr>
          <w:sz w:val="24"/>
          <w:szCs w:val="24"/>
        </w:rPr>
        <w:t xml:space="preserve"> в отчетном периоде не сформирован (все доходы в налоговом учете будут включены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ременные разницы формир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оженный налоговый актив</w:t>
      </w:r>
      <w:r>
        <w:rPr>
          <w:sz w:val="24"/>
          <w:szCs w:val="24"/>
        </w:rPr>
        <w:t>, и состоят из амортизации по некоторым объектам  основных средств, а также ОНА формируется при несовпадении сроков признания доходов при реализации безвозмездно полученных технологически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оженные налоговые обязательства</w:t>
      </w:r>
      <w:r>
        <w:rPr>
          <w:sz w:val="24"/>
          <w:szCs w:val="24"/>
        </w:rPr>
        <w:t>: амортизация основных средств и разница в оценке не реализованной готовой продукции (в бухгалтерском учете по полной производственной себестоимости, а в налоговом - только по прямым затратам)- зачет ОНО по готовой продукции крупоцеха, зачет и начисление по зерновому цеху; косвенные затраты крупоцеха (в бух. учете НЗ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В.И. Лоз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О.Н. Науменко</w:t>
      </w:r>
    </w:p>
    <w:p>
      <w:pPr>
        <w:pStyle w:val="Normal"/>
        <w:jc w:val="both"/>
        <w:rPr/>
      </w:pPr>
      <w:r>
        <w:rPr>
          <w:sz w:val="24"/>
          <w:szCs w:val="24"/>
        </w:rPr>
        <w:t>«26» марта  2010 г.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44:00Z</dcterms:created>
  <dc:creator>admin</dc:creator>
  <dc:description/>
  <cp:keywords/>
  <dc:language>en-US</dc:language>
  <cp:lastModifiedBy>Пользователь</cp:lastModifiedBy>
  <cp:lastPrinted>2009-10-29T14:54:00Z</cp:lastPrinted>
  <dcterms:modified xsi:type="dcterms:W3CDTF">2010-03-25T12:51:00Z</dcterms:modified>
  <cp:revision>174</cp:revision>
  <dc:subject/>
  <dc:title>П О Я С Н И Т Е Л Ь Н А Я    З А П И С К А  </dc:title>
</cp:coreProperties>
</file>