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ОАО "КУЛУНДИНСКИЙ КОМБИНАТ ХЛЕБОПРОДУКТОВ"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Я С Н И Т Е Л Ь Н А Я    З А П И С К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ФИНАНСОВО-ХОЗЯЙСТВЕ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  2011 год.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Краткая характеристика структуры и деятельности предприят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олное наименование: Открытое акционерное общество "Кулундинский комбинат хлебопродуктов".</w:t>
      </w:r>
    </w:p>
    <w:p>
      <w:pPr>
        <w:pStyle w:val="Normal"/>
        <w:jc w:val="both"/>
        <w:rPr/>
      </w:pPr>
      <w:r>
        <w:rPr>
          <w:sz w:val="24"/>
          <w:szCs w:val="24"/>
        </w:rPr>
        <w:t>1.2. Юридический адрес: 658920, Алтайский край, Кулундинский район, село Кулунда, улица Пушкина, дом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Фактический (почтовый) адрес: совпадает с юридическим адре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Дата государственной регистрации: в соответствии с Федеральным законом "О государственной регистрации юридических лиц" 24 сентября 2004 г. была занесена запись в единый государственный реестр и присвоен основной государственный регистрационный номер 10222022389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Уставный капитал составляет 15 миллионов рублей. Он полностью оплачен. Обществом объявлены 15 000 000 штук акций. Все акции обыкновенные, номинальной стоимостью 1 руб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естр акционеров ведет специализированная фирма в г. Москва – ЗАО «Иркол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ОАО ККХП является основным предприятием и не имеет дочерних и зависимы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Предприятие подлежит обязательному аудиту в соответствии с Федеральным законом от 07.08.01 г. № 119-ФЗ "Об аудиторской деятельности", так как является Открытым акционерным обществом. Аудиторские услуги оказывает ООО «Консалта» ИНН 2224032323, являющееся саморегулируемой организацией НП «Московская аудиторская палата» ОРНЗ 10303003258. Местонахождение фирмы: Алтайский край, г. Барнаул, пр. Социалистический, д. 3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Оценка имущества общества не проводи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Основными видами деятельности общества являются: закуп, хранение и переработка сельхозпродукции, оказание услуг по перевалке зерна, аренде, взвешиванию на весах и др., выработка круп и их реализация, оптовая и розничная торговля другими покупными товарами. Основные виды деятельности подтверждены ВЦ Госкомстата РФ:</w:t>
      </w:r>
    </w:p>
    <w:p>
      <w:pPr>
        <w:pStyle w:val="Normal"/>
        <w:jc w:val="both"/>
        <w:rPr/>
      </w:pPr>
      <w:r>
        <w:rPr>
          <w:sz w:val="24"/>
          <w:szCs w:val="24"/>
        </w:rPr>
        <w:t>-15.61.3 – производство крупы, муки грубого помола, гранул и прочих продуктов из зерновых культур (основной вид);</w:t>
      </w:r>
    </w:p>
    <w:p>
      <w:pPr>
        <w:pStyle w:val="Normal"/>
        <w:jc w:val="both"/>
        <w:rPr/>
      </w:pPr>
      <w:r>
        <w:rPr>
          <w:sz w:val="24"/>
          <w:szCs w:val="24"/>
        </w:rPr>
        <w:t>- 15.61.2 – производство муки из зерновых и растительных культур и готовых мучных смесей и теста для выпечки;</w:t>
      </w:r>
    </w:p>
    <w:p>
      <w:pPr>
        <w:pStyle w:val="Normal"/>
        <w:jc w:val="both"/>
        <w:rPr/>
      </w:pPr>
      <w:r>
        <w:rPr>
          <w:sz w:val="24"/>
          <w:szCs w:val="24"/>
        </w:rPr>
        <w:t>- 52.27.1 – розничная торговля крупами;</w:t>
      </w:r>
    </w:p>
    <w:p>
      <w:pPr>
        <w:pStyle w:val="Normal"/>
        <w:jc w:val="both"/>
        <w:rPr/>
      </w:pPr>
      <w:r>
        <w:rPr>
          <w:sz w:val="24"/>
          <w:szCs w:val="24"/>
        </w:rPr>
        <w:t>- 63.12.3 – хранение и складирование зерна;</w:t>
      </w:r>
    </w:p>
    <w:p>
      <w:pPr>
        <w:pStyle w:val="Normal"/>
        <w:jc w:val="both"/>
        <w:rPr/>
      </w:pPr>
      <w:r>
        <w:rPr>
          <w:sz w:val="24"/>
          <w:szCs w:val="24"/>
        </w:rPr>
        <w:t>- 63.12.4 – хранение и складирование прочих груз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70.20.2 – сдача в наем собственного нежилого недвижим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0. Среднесписочная численность работников за 2011 год составила 47 человек, из них женщин -23, работников с вредными условиями труда 8. В 2011 году общество провело аттестацию рабочих ме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1. На осуществление деятельности по хранению зерна и продуктов его переработки – лицензирование на указанный вид деятельности отменено с 01.01.08 г. Других видов лицензируемой деятельности на предприятии нет.</w:t>
      </w:r>
    </w:p>
    <w:p>
      <w:pPr>
        <w:pStyle w:val="Normal"/>
        <w:jc w:val="both"/>
        <w:rPr/>
      </w:pPr>
      <w:r>
        <w:rPr>
          <w:sz w:val="24"/>
          <w:szCs w:val="24"/>
        </w:rPr>
        <w:t>1.12. Учредителями Общества являются акционеры юридические и физические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- 9 692 874 штук, а физические лица (в том числе сотрудники предприятия) – 5 307 126 штук. Ведение реестра акционеров поручено ЗАО «Иркол» ИНН 7728023430, г. Москва, ул. Беговая, дом 3, строение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3. Структура управления организацией состоит из генерального директора, главного инженера (по технической части) и главного бухгалтера (по финансово-экономической части). Бухгалтерский учет ведется самостоятельным подразделением бухгалтерии из 3 человек. Имеются следующие производственно – хозяйственные цеха: зерновой цех, транспортный цех, крупоцех, лаборатория, котельная, электроцех, стройцех, ремонтный цех и отдел пожарной безопасности.  Охрану предприятия так же осуществляет сторонняя лицензированная фирма ООО ЧОП «Феникс» ИНН 2211004664  г. Славгород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4. Общество перечислило в бюджет в 2011 году 3 208 тыс. руб. (три миллиона двести восемь тысяч рублей) налоговых платежей и 1 725 тыс. руб. (один миллион семьсот двадцать пять тысяч рублей) взносов во внебюджетные фонды (Пенсионный фонд, фонд социального и медицинского страх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</w:rPr>
        <w:t>Учетная политика организац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тная политика предприятия разработана и утверждена руководителем организации. Она состоит из трех разделов: организационно-технического, для целей бухгалтерского учета и для целей налогового у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Учетная политика для целей бухгалтерского у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. Бухгалтерский учет в организации  осуществляется бухгалтерией как самостоятельным структурным подразделением под руководством главного бухгал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Срок полезного использования по основным средствам определяется на основании Классификации ОС, включаемых в амортизационные группы, утвержденной постановлением Правительства РФ от 1 января 2002 г. №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3. Начисление амортизации по основным средствам ведется линейным способ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4. Малоценные объекты основных средств стоимостью не более 40 000 руб., а так же книги, брошюры и другие издания учитываются в составе материально-производственных запасов на счете 10 и списываются в расходы по мере отпуска их в эксплуат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5. Ежегодная переоценка основных средств не проводи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6. При списании оценка материалов и товаров производится по средней стоим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7. Предприятие не создает резервы по сомнительным долгам и предстоящих расходов и платеж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8. Изменений учетной политики для целей бухгалтерского учета в 2011 г. по сравнению с 2010 годом  предусмотрено только в части законодательных нововве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ная политика для целей налогового уче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1. Предприятие определяет налоговую базу по НДС по мере реализации и оприходования ТМЦ и услуг - как этого теперь требует законодательство - единственно предусмотренным способ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2. В целях признания доходов и расходов при расчете налога на прибыль предприятие использует метод начис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3. В целях определения материальных расходов при списании сырья и материалов применяется метод "по средней себестоимости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4. Срок полезного использования по основным средствам определяется на основании Классификации ОС, включаемых в амортизационные группы, утвержденной постановлением Правительства РФ от 1 января 2002 г. №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5. По амортизируемому имуществу амортизация начисляется линейным способ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6. Покупные товары (с/х продукция и пр.), стоимость которых уменьшает доходы от реализации этих товаров, оцениваются по методу средней стои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7. Предприятие не создает резервы по сомнительным долгам и предстоящих расходов и платеж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8. Предприятие формирует регистры налогового учета с использованием данных бухгалтерского учета и корректировкой их в соответствии с главой 25 НК РФ в сводной таблице итоговыми оборотами по каждой отдельной операции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9. Изменений учетной политики для целей налогового учета в 2011 г. по сравнению с 2010 г. предусмотрено только в части законодательных нововведений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факты, повлиявшие в отчетном году на деятельность предприятия.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2011 год предприятие получило убыток в размере 3 023 758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то, что так же работал крупоцех и сдавались в аренду складские помещения, выручка от этих услуг не позволила покрыть прочих внереализационных расходов, в том числе и платежи за необоснованное пользование землей в сумме 2 272 630 руб., хотя от реализации была получена прибыль 2 579 296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упом и реализацией сельхозпродукции элеватор в этом году не занимался по причине отсутствия денежных средств и источников их получения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</w:rPr>
        <w:t>4.Информация об аффилированных лицах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отчетном периоде никаких хозяйственных операций между ОАО "ККХП" и  организациями, способными влиять на деятельность предприятия не осуществлялось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События после отчетной даты и условные факты хозяйствен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4"/>
          <w:szCs w:val="24"/>
        </w:rPr>
        <w:t>Такие события, как выданные гарантии, споры с налоговыми органами по поводу уплаты налогов и прочие  - на данный момент не возникли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Расшифровки форм бухгалтерской отчетности и пояснения к ни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асшифровки показателей бухгалтерской отчетности было использовано право вводить дополнительные строки в отчетность и расшифровывать большинство показателей в той форме, в которой они отражались. Так же оформлено в виде табличной части отдельное Приложение (форма № 0710005) к годовой бухгалтерской отчетности в соответствии с рекомендуемым  в Приложении № 3 к Приказу Министерства финансов РФ от 2 июля 2010 г. № 66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Разницы между данными бухгалтерского и налогового учет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4"/>
          <w:szCs w:val="24"/>
        </w:rPr>
        <w:t xml:space="preserve">В соответствие с порядком, предусмотренным учетной политикой предприятия, в отчетности за  2011 г. </w:t>
      </w:r>
      <w:r>
        <w:rPr>
          <w:sz w:val="24"/>
          <w:szCs w:val="24"/>
          <w:u w:val="single"/>
        </w:rPr>
        <w:t>итоговыми оборотами</w:t>
      </w:r>
      <w:r>
        <w:rPr>
          <w:sz w:val="24"/>
          <w:szCs w:val="24"/>
        </w:rPr>
        <w:t xml:space="preserve"> отражены все выявленные отклонения, образовавшиеся с разницы между данными бухгалтерского и налогового учета в соответствии с ПБУ 18/02 «Учет расчетов по налогу на прибыль организаций», утвержденным Приказом Минфина России от 19.11.2002 № 114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остоянные разницы между данными бухгалтерского и налогового  учета формируют постоянное налоговое обязательство –  978 584,30 руб. 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Постоянное налоговое обязательство</w:t>
      </w:r>
      <w:r>
        <w:rPr>
          <w:sz w:val="24"/>
          <w:szCs w:val="24"/>
        </w:rPr>
        <w:t xml:space="preserve"> состоит из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суммы амортизации по некоторым объектам ОС. Эта разница признается в отчетном периоде как постоянная, так как на начало года не было сформировано сальдо на сумму разницы в соответствии с требованиями ПБУ 18/0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чие затраты не производственного характера (подарки, поздравления, пени, материальная и спонсорская помощь и себестоимость реализованных материалов, которые ранее не были приобретены у поставщиков, а приходовались по рыночной стоимости в результате разборки основных средств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се эти расходы в 2011 году образовали размер постоянного налогового актива 81 109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лата за необоснованное пользование землей в 2011 году (в результате того, что не оформлены еще документы по ее выкупу или аренде) и не включаемые в расходы  в налоговом учете образовали постоянный налоговый актив 454 526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ле выездной  налоговой проверки часть затрат по охране предприятия, в доли пропорции по стоимости основных средств ОАО ККХП и смежного предприятия ОАО ККЗ, была не принята к налоговому учету. А в бухгалтерском учете они приняты и оплачены по договору, а ОАО ККЗ не перевыставлены (отсутствие лицензии у ОАО ККХП на охранную деятельность и отсутствие договора охраны). Эти расходы составляют постоянный налоговый актив в размере 442 949 руб. </w:t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Постоянный налоговый актив</w:t>
      </w:r>
      <w:r>
        <w:rPr>
          <w:sz w:val="24"/>
          <w:szCs w:val="24"/>
        </w:rPr>
        <w:t xml:space="preserve"> в отчетном периоде не сформирован (все доходы в налоговом учете будут включены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Временные разницы формиру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ложенный налоговый актив</w:t>
      </w:r>
      <w:r>
        <w:rPr>
          <w:sz w:val="24"/>
          <w:szCs w:val="24"/>
        </w:rPr>
        <w:t xml:space="preserve">, и состоят из: </w:t>
      </w:r>
    </w:p>
    <w:p>
      <w:pPr>
        <w:pStyle w:val="Normal"/>
        <w:jc w:val="both"/>
        <w:rPr/>
      </w:pPr>
      <w:r>
        <w:rPr>
          <w:sz w:val="24"/>
          <w:szCs w:val="24"/>
        </w:rPr>
        <w:t>-амортизации по некоторым объектам  основ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 также ОНА формируется при несовпадении сроков признания доходов при реализации безвозмездно полученных технологических от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мма убытка, рассчитанного по данным налогового учета, на размер которого в дальнейшем в течении 10 лет можно частями уменьшать полученную прибы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ложенные налоговые обязательств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- амортизация основ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ница в оценке не реализованной готовой продукции (в бухгалтерском учете по полной производственной себестоимости, а в налоговом - только по прямым затрата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                                                                        В.И. Лоз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                    О.Н. Наум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22» февраля  2012 г.</w:t>
      </w:r>
    </w:p>
    <w:sectPr>
      <w:headerReference w:type="default" r:id="rId2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2:44:00Z</dcterms:created>
  <dc:creator>admin</dc:creator>
  <dc:description/>
  <cp:keywords/>
  <dc:language>en-US</dc:language>
  <cp:lastModifiedBy>Пользователь</cp:lastModifiedBy>
  <cp:lastPrinted>2010-07-23T10:26:00Z</cp:lastPrinted>
  <dcterms:modified xsi:type="dcterms:W3CDTF">2012-02-22T03:14:00Z</dcterms:modified>
  <cp:revision>201</cp:revision>
  <dc:subject/>
  <dc:title>П О Я С Н И Т Е Л Ь Н А Я    З А П И С К А  </dc:title>
</cp:coreProperties>
</file>