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Кулундинский комбинат хлебопродук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равка-расчет чистых активов предприятия на 01.01.2010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ценки стоимости чистых активов акционерного общества, утвержденного приказом Минфина РФ и ФКЦБ России от 29.01.2003 г. № 10н/03-6/пз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активов, принимаемых к расчет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оборотные активы (1 раздел баланса)                    </w:t>
      </w:r>
      <w:r>
        <w:rPr>
          <w:b/>
          <w:sz w:val="28"/>
          <w:szCs w:val="28"/>
        </w:rPr>
        <w:t>14 83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редства                                                             9 35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езавершенное строительство                                             22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ложенные налоговые активы                                         5 26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оротные активы (2 раздел баланса)                          </w:t>
      </w:r>
      <w:r>
        <w:rPr>
          <w:b/>
          <w:sz w:val="28"/>
          <w:szCs w:val="28"/>
        </w:rPr>
        <w:t>23 84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асы                                                                                  1 20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ДС                                                                                          4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биторская задолженность                                              6 01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ткосрочные финансовые вложения                          15 06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нежные средства                                                            1 5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   </w:t>
      </w:r>
      <w:r>
        <w:rPr>
          <w:b/>
          <w:sz w:val="28"/>
          <w:szCs w:val="28"/>
        </w:rPr>
        <w:t>38 678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 пассивов, принимаемых к расчет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обязательства по займам и кредитам  70 27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редиторская задолженность                                          24 377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оженные налоговые обязательства                                 67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 xml:space="preserve"> 94 71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р чистых активов общества на 01.01.10 г.    </w:t>
      </w:r>
      <w:r>
        <w:rPr>
          <w:b/>
          <w:sz w:val="28"/>
          <w:szCs w:val="28"/>
        </w:rPr>
        <w:t>– 56 041 тыс. руб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В.И. Лозк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й бухгалтер                                                  О.Н. Наум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02:00Z</dcterms:created>
  <dc:creator>Оксана</dc:creator>
  <dc:description/>
  <cp:keywords/>
  <dc:language>en-US</dc:language>
  <cp:lastModifiedBy>Пользователь</cp:lastModifiedBy>
  <cp:lastPrinted>2010-03-25T14:05:00Z</cp:lastPrinted>
  <dcterms:modified xsi:type="dcterms:W3CDTF">2010-03-25T08:05:00Z</dcterms:modified>
  <cp:revision>24</cp:revision>
  <dc:subject/>
  <dc:title/>
</cp:coreProperties>
</file>