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ОАО "КУЛУНДИНСКИЙ КОМБИНАТ ХЛЕБОПРОДУКТОВ"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П О Я С Н И Т Е Л Ь Н А Я    З А П И С К А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РЕЗУЛЬТАТАХ ФИНАНСОВО-ХОЗЯЙСТВЕННОЙ ДЕЯТЕЛЬНОСТИ</w:t>
      </w:r>
    </w:p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за  2006 год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Краткая характеристика структуры и деятельности предприяти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Полное наименование: Открытое акционерное общество "Кулундинский комбинат хлебопродуктов".</w:t>
      </w:r>
    </w:p>
    <w:p>
      <w:pPr>
        <w:pStyle w:val="Normal"/>
        <w:jc w:val="both"/>
        <w:rPr/>
      </w:pPr>
      <w:r>
        <w:rPr>
          <w:sz w:val="24"/>
          <w:szCs w:val="24"/>
        </w:rPr>
        <w:t>1.2. Юридический адрес: 658920, Алтайский край, Кулундинский район, село Кулунда, улица Пушкина, дом 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Фактический (почтовый) адрес: совпадает с юридическим адрес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 Дата государственной регистрации: в соответствии с Федеральным законом "О государственной регистрации юридических лиц" 24 сентября 2004 г. была занесена запись в единый государственный реестр и присвоен основной государственный регистрационный номер 102220223890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. Уставный капитал составляет 15 миллионов рублей. Он полностью оплачен. Обществом объявлены 15 000 000 штук акций. Все акции обыкновенные, номинальной стоимостью 1руб. Из них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обретено физическими лицами, в  том числе членами трудового коллектива,   5 307 063 штук, что составляет 35,38 %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юридическими лицами, в том числе учредителями, -9 692 937 штук, что составляет 64,62 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 сельхозтоваропроизводителей имеется 4,65 % акций, т.е. 697 713 шту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6. ОАО ККХП является основным предприятием и не имеет дочерних и зависимых организ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7. Предприятие подлежит обязательному аудиту в соответствии с Федеральным законом от 07.08.01 г. № 119-ФЗ "Об аудиторской деятельности", так как является Открытым акционерным обще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8. Основными видами деятельности общества являются: закуп, хранение и переработка сельхозпродукции, оказание услуг по перевалке зерна, аренде, взвешиванию на весах и др., выработка круп и их реализация, оптовая и розничная торговля другими покупными товар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4"/>
        </w:rPr>
        <w:t>Учетная политика организации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етная политика предприятия разработана и утверждена руководителем организации. Она состоит из трех разделов: организационно-технического, для целей бухгалтерского учета и для целей налогового уче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Учетная политика для целей бухгалтерского уче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1. Бухгалтерский учет в организации  осуществляется бухгалтерией как самостоятельным структурным подразделением под руководством главного бухгалте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2. Срок полезного использования по основным средствам определяется на основании Классификации ОС, включаемых в амортизационные группы, утвержденной постановлением Правительства РФ от 1 января 2002 г. № 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3. Начисление амортизации по основным средствам ведется линейным способ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4. Малоценные объекты основных средств стоимостью не более 20 000 руб., а так же книги, брошюры и другие издания учитываются в составе материально-производственных запасов на счете 10 и списываются в расходы по мере отпуска их в эксплуатац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5. Ежегодная переоценка основных средств не проводи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6. При списании оценка материалов и товаров производится по средней стоимост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7. Предприятие не создает резервы по сомнительным долгам и предстоящих расходов и платеж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8. Изменений учетной политики для целей бухгалтерского учета в 2006 г. по сравнению с 2005 годом  предусмотрено только в части законодательных нововвед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тная политика для целей налогового учет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1. Предприятие определяет налоговую базу по НДС по мере реализации и оприходования ТМЦ и услуг - как этого теперь требует законодательство - единственно предусмотренным способ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2. В целях признания доходов и расходов при расчете налога на прибыль предприятие использует метод начис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3. В целях определения материальных расходов при списании сырья и материалов применяется метод "по средней себестоимости"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4. Срок полезного использования по основным средствам определяется на основании Классификации ОС, включаемых в амортизационные группы, утвержденной постановлением Правительства РФ от 1 января 2002 г. № 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5. По амортизируемому имуществу амортизация начисляется линейным способ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6. Покупные товары (с/х продукция и пр.), стоимость которых уменьшает доходы от реализации этих товаров, оцениваются по методу средней стоим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7. Предприятие не создает резервы по сомнительным долгам и предстоящих расходов и платеж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2.8. Предприятие формирует регистры налогового учета с использованием данных бухгалтерского учета и корректировкой их в соответствии с главой 25 НК РФ в сводной таблице итоговыми оборотами по каждой отдельной операции.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9. Изменений учетной политики для целей налогового учета в 2006 г. по сравнению с 2005 г. предусмотрено только в части законодательных нововведений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сновные факты, повлиявшие в отчетном году на деятельность предприятия.</w:t>
      </w:r>
    </w:p>
    <w:p>
      <w:pPr>
        <w:pStyle w:val="Normal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быток от реализации в отчетном периоде составил 1 603 383 руб. Балансовый же убыток  - 1 377 878 ру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разрезе основных направлений деятельности предприятия сложилась следующая ситуация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 реализации с/х продукции получен убыток в сумме 233 765 руб., т.к. полученная выручка не в полном объеме покрыла затраты по ее хранению, распределенные на себестоимость реализации пропорционально выручке между с/х продукцией и услугами, оказываемыми зерновым комплексом (хранение, перевалка, взвешивание и др.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т реализации продукции крупоцеха была получена прибыль в сумме 119 559 руб. В 2006 г. крупоцех работал в течение 4 квартала, при этом производство продукции было как из давальческого сырья, так и из собственного. Готовая продукция была реализована по ценам сложившимся на рынке, что оказалось значительно выше ее производственной себестоим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реализации прочих покупных товаров не было в связи с отсутствием запасов таковых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т оказания услуг  предприятием получена прибыль – 1 263 961 руб.  Это связано с увеличением объема оказываемых услуг и полученная выручка позволила покрыть постоянные затраты, понесенные зерновым комплексом и прочими обслуживающими производствам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ммерческие расходы составили 743 522 руб. Управленческие – 2 009 617 руб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чие доходы составили 442 037 руб. Прочие расходы за отчетный период составили 470 792 руб. Основную часть расходов занимают квартальные налоги  в сумме 237 408 руб., списание дебиторской и кредиторской задолженности, по которой истек срок исковой давности в сумме 611 276 руб. и убытки прошлых лет в сумме (-631 007 руб.), которые фактически сократили расходы за счет корректировки расходов по акту налоговой проверки.  </w:t>
      </w:r>
    </w:p>
    <w:p>
      <w:pPr>
        <w:pStyle w:val="Normal"/>
        <w:ind w:left="360" w:first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</w:rPr>
      </w:pPr>
      <w:r>
        <w:rPr>
          <w:b/>
          <w:sz w:val="24"/>
        </w:rPr>
        <w:t>Информация об аффилированных лицах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В отчетном периоде никаких финансово-хозяйственных операций между ОАО "ККХП" и  организациями, способными влиять на деятельность предприятия не осуществлялось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</w:rPr>
      </w:pPr>
      <w:r>
        <w:rPr>
          <w:b/>
          <w:sz w:val="24"/>
        </w:rPr>
        <w:t>События после отчетной даты и условные факты хозяйственной деятельности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4"/>
          <w:szCs w:val="24"/>
        </w:rPr>
        <w:t xml:space="preserve">Такие события, как выданные гарантии, споры с налоговыми органами по поводу уплаты налогов и прочие  - на данный момент не возникли. Основная часть текущей задолженности в бюджет была перечислена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е 2007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</w:rPr>
      </w:pPr>
      <w:r>
        <w:rPr>
          <w:b/>
          <w:sz w:val="24"/>
        </w:rPr>
        <w:t>Расшифровки форм бухгалтерской отчетности и пояснения к ним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ля расшифровки показателей бухгалтерской отчетности, мы воспользовались правом вводить дополнительные строки в отчетность (Формы № 1, 2) и расшифровывали большинство показателей именно там, в форме, в которой они отражали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Так же следует отметить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ланс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р. 216 " Расходы будущих периодов":  299 537 руб. -  % за кредит по еще не проданной пшенице закупа 2001-2002 г.г. (находится в займе); 82 759 руб. - расходы котельной в летний период; страховая премия – 9 793 руб., амортизация котельной на жидком топливе – 958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тр. 242 "прочие дебиторы": 95 332 руб. -  переплата по налогу на прибыль и другим налогам; 22 412 руб. - долг сотрудников по займам и прочим операциям; 24 424 руб. -  предъявленные претензии; подотчетные суммы 57 руб.; НДС с авансов – 12 078 руб., задолженность по исполнительным листам сотрудников – 251 руб., задолженность ФСС по больничным листам – 6 159 руб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Стр. 250 "Краткосрочные финансовые вложения" - займ ККЗ 11 879 394 руб., займ КХ Первомайское - 3 267 932 руб., Ананьевское - 13 915 руб.;</w:t>
      </w:r>
    </w:p>
    <w:p>
      <w:pPr>
        <w:pStyle w:val="Normal"/>
        <w:jc w:val="both"/>
        <w:rPr/>
      </w:pPr>
      <w:r>
        <w:rPr>
          <w:sz w:val="24"/>
          <w:szCs w:val="24"/>
        </w:rPr>
        <w:t>- Стр. 610 "Займы и кредиты" - перед ОАО "Реалбаза №1-Очаково" 39 351 023 руб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тр. 626 "прочие кредиторы" - отложенный (не оплаченный) НДС с реализации    1 392 169 руб., депонированные суммы  (- 750 руб.), удержанные, но не перечисленные алименты 3 072 руб., посреднические операции 93 144 руб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№ 2 "Отчет о прибылях и убытках"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стр. 090 "прочие доходы"</w:t>
      </w:r>
      <w:r>
        <w:rPr>
          <w:sz w:val="24"/>
          <w:szCs w:val="24"/>
        </w:rPr>
        <w:t xml:space="preserve"> -  реализация ТМЦ -  68 045 руб., возмещение банковских услуг (за наличку и платежки) - 980 руб., оприходованы ТМЦ по актам зачисток и инвентаризаций - 53 667 руб., прибыль прошлых лет - 1 342 руб.; оприходованная с/х продукция по акту зачистки – 115 500  руб.; доход от превышения стоимости основного средства, поступившего в счет погашения просроченной дебиторской задолженности по решению суда – 33 373 руб.; возврат дебеторской задолженности, раннее  списанной – 101 978 руб., корректировка сальдо по акту сверки – 1 003 руб., технологические отходы, полученные безвозмездно по договору на переработку давальческого сырья - 64 841 руб., выбытие ОС – 1 30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. 100 "прочие расходы"</w:t>
      </w:r>
      <w:r>
        <w:rPr>
          <w:sz w:val="24"/>
          <w:szCs w:val="24"/>
        </w:rPr>
        <w:t xml:space="preserve"> - банковское обслуживание (31 396 руб.),  налоги (237 408 руб.),  стоимость реализованных ТМЦ (58 305 руб.); - материальная помощь, премии (40 143 руб.), подарки и поздравления (12 543 руб.), возмещение убытков (по претензии) - (3 397 руб.), больничные за счет работодателя (7 287 руб.), сотовая связь (16 360 руб.), убытки прошлых лет (-630 430 руб.), прочие, не производственного характера, расходы (31 175 руб.),  сверхнормативные командировочные (500 руб.), выходное пособие – (29 510 руб.), пени по требованию налоговой (8 468 руб.), госпошлины (8 147 руб.), убыток от выбытия ОС (4 739 руб.), списание дебиторской и кредиторской задолженности, по которой истек срок сиковой давности – 611 276 руб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. Разницы между данными бухгалтерского и налогового учет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sz w:val="24"/>
          <w:szCs w:val="24"/>
        </w:rPr>
        <w:t xml:space="preserve">В соответствие с порядком, предусмотренным учетной политикой предприятия, в отчетности за 9 месяцев 2006 г. </w:t>
      </w:r>
      <w:r>
        <w:rPr>
          <w:sz w:val="24"/>
          <w:szCs w:val="24"/>
          <w:u w:val="single"/>
        </w:rPr>
        <w:t>итоговыми оборотами</w:t>
      </w:r>
      <w:r>
        <w:rPr>
          <w:sz w:val="24"/>
          <w:szCs w:val="24"/>
        </w:rPr>
        <w:t xml:space="preserve"> отражены все выявленные отклон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Постоянные разницы между данными бухгалтерского и налогового  учета формируют постоянное налоговое обязательство – 136 022 руб.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u w:val="single"/>
        </w:rPr>
        <w:t>Постоянное налоговое обязательство</w:t>
      </w:r>
      <w:r>
        <w:rPr>
          <w:sz w:val="24"/>
          <w:szCs w:val="24"/>
        </w:rPr>
        <w:t xml:space="preserve"> состоит из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  суммы амортизации по некоторым объектам ОС. Эта разница признается в отчетном периоде как постоянная, так как на начало года не было сформировано сальдо на сумму разницы в соответствии с требованиями ПБУ 18/02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5%  от районного коэффициента к заработной плате и ЕСН с нее. В соответствии с Постановлением Правительства РФ от 27.12.1997 г. № 1631 "О повышении районного коэффициента к заработной плате на отдельных территориях Алтайского края"  расходы на выплату повышенного (с 1,2 до 1,25) районного коэффициента к заработной плате осуществлять за счет средств предприят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материальная помощь, премии и ЕСН с них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ерхнормативные командировочные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чие затраты не производственного характера (праздники, поздравления, пени и др.)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Постоянный налоговый актив в сумме 322 руб. образовался за счет прибыли прошлых лет, выявленной в отчетном, при этом уточненные декларации сданы не был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Временные разницы формируют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отложенный налоговый актив</w:t>
      </w:r>
      <w:r>
        <w:rPr>
          <w:sz w:val="24"/>
          <w:szCs w:val="24"/>
        </w:rPr>
        <w:t>, и состоят из сумм убытка, полученного от списания основных средств, который будет в особом порядке формировать налогооблагаемую базу (равномерно в течении оставшегося срока использование) и сумм   амортизации по некоторым объектам  основны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отложенные налоговые обязательства</w:t>
      </w:r>
      <w:r>
        <w:rPr>
          <w:sz w:val="24"/>
          <w:szCs w:val="24"/>
        </w:rPr>
        <w:t>: амортизация основных средств и разница в оценке не реализованной готовой продукции (в бухгалтерском учете по полной производственной себестоимости, а в налоговом - только по прямым затратам)- зачет ОНО по готовой продукции крупоцеха, зачет и начисление по зерновому цеху; косвенные затраты крупоцеха (в бух. учете НЗП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енеральный директор                                                                         В.И. Лоз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                                                                      О.А. Шмыр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2.04.2007г.</w:t>
      </w:r>
    </w:p>
    <w:sectPr>
      <w:headerReference w:type="default" r:id="rId2"/>
      <w:type w:val="nextPage"/>
      <w:pgSz w:w="11906" w:h="16838"/>
      <w:pgMar w:left="1418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23:00Z</dcterms:created>
  <dc:creator>admin</dc:creator>
  <dc:description/>
  <dc:language>en-US</dc:language>
  <cp:lastModifiedBy>Оксана</cp:lastModifiedBy>
  <cp:lastPrinted>2007-04-02T10:04:00Z</cp:lastPrinted>
  <dcterms:modified xsi:type="dcterms:W3CDTF">2009-10-27T09:23:00Z</dcterms:modified>
  <cp:revision>2</cp:revision>
  <dc:subject/>
  <dc:title>П О Я С Н И Т Е Л Ь Н А Я    З А П И С К А  </dc:title>
</cp:coreProperties>
</file>