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_____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___» ___________ 2008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НАТ ХЛЕБОПРОДУКТОВ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0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№       от  27 мая 2008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08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ткрытое акционерное общество «Кулундинский комбинат хлебопродуктов» организовано в 1997-м году. За последние пять лет работы Общества была восстановлена и реконструирована производственная база Общества. Производственные мощности предприятия являются лучшими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- это крупное предприятие, занимающееся заготовкой, хранением и переработкой зе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улундинский комбинат хлебопродуктов» функционируют такие структурные подразделения, как коммерческая служба и производственные подразделения, отвечающие за непрерывность и качество производственны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снащение Общества соответствует самым современным требованиям приема, хранения и отгрузки продовольствен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активно сотрудничает с хозяйствами, местной администрацией, администрацией Алтайского края, способствуя насыщению рынка зернов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итогам 2007 года чистая прибыль предприятия составила 388 тыс. руб., в том числе от продаж 164 тыс. руб.. Выручка от продажи товаров, продукции, работ и услуг (без НДС) составила 24 953 тыс. руб.. Себестоимость проданных товаров, работ и услуг составила 24 789 тыс. руб., в том числе коммерческие расходы- 164 тыс. руб., управленческие 2 40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величение коммерческой активности Общества с 4 квартала 2007г.; благоприятная обстановка на рынке зерна позволила заключить выгодные договоры на приемку, отгрузку и хранение зерна; переработка давальческого сырья позволила обеспечить 80 % загрузку крупоцеха. В 2007г. крупоцех работал 9 месяцев из 12, при этом перерабатывалось только давальческое сырье. По результатам работы прибыль от реализации пшена и зерноотходов  составила – 265 тыс. руб. Объем реализованной продукции и оказанных услуг значительно превышает понесенные расходы, что свидетельствует об эффективном использовании ресурсов предприятия.  Объем поступившей денежной выручки позволил не только покрыть текущие расходы предприятия (фонд заработной платы, общехозяйственные расходы, налоги и сборы и пр.), но и частично погасить просроченную кредиторскую задолженность перед поставщиками. Для осуществления непрерывной коммерческой деятельности были привлечены дополнительные денежные сред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Реалбаза № 1 – Очаково» - 227,9 тыс. руб. (договор займа, на начало 2007 года по договору займа от ОАО «Реалбаза № 1 – Очаково» получено 39 351 тыс. руб. На конец 2007 года по договору займа остаток  денежных средств в размере – 39 348 тыс.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емные ресурсы ОАО «Реалбаза №1- Очаково» были направлены на: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у ж/д тарифа для отгрузки с/х продукции (ячмень) – 227,9 тыс. руб. (10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дополнительные источники формирования прибыли на предприятии (услуги по хранению зерна, сдачи имущества в аренду, взвешивание и пр.) позволили Обществу осуществить безубыточную деятельность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</w:rPr>
        <w:t>В 2007 году поступило денежных средств от собственной деятельности предприятия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17 308 тыс. руб. (что составляет 99% от общего объема поступивших денежных средств)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</w:rPr>
        <w:t>Расходы предприятия на общехозяйственную деятельность за период 2007 г. составили – 17 282 тыс. руб. и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 267тыс. руб. оплата поставщикам (71 %), в т.ч. за с/х продукцию 5862 тыс. руб. (48%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2 469 тыс. руб. фонд заработной платы (14,2 %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243 тыс.руб.- налоги и ЕСН (13 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 тыс.руб. – денежные средства ч/з подотчетных лиц (1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тыс. руб. – банковское обслуживание (0,2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 тыс. руб. – выплаты по испол. листам, госпошлины (0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13 тыс. руб. предоставление денежных средств ОАО «Кулундинский комбикормовый завод» по договору займа (0,1 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27 тыс. руб. - прочие расходы (0,2 %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ебиторская задолженность на конец 2007 года составила 3 514 тыс. руб., в т.ч. покупателей и заказчиков –3 379 тыс. руб., наблюдается тенденция к снижению. Проводиться работа с должниками (на балансе числится просроченная задолженность по состоянию на 01.01.2004 года, ведется работа со службой судебных приставов по взысканию задолженности с кредиторов). В составе дебиторской задолженности переплата в бюджет (Налог на прибыль – 94 тыс. руб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веденный анализ результатов показал, что в 2007г. финансовые показатели предприятия значительно улучшились, а именно выручка от продажи продукции, работ, услуг по сравнению с предыдущим годом увеличилась почти в 2 раза, темп роста себестоимости (183%) ниже темпа роста выручки (187%), что в результате позволило получить прибыль, которая свидетельствует об оптимальном использовании всех ресурсов предприятия и, как следствие, улучшения финансового состояния Общества в целом. Для гибкого управления предприятием в 2008 году всеми службами ОАО «Кулундинский комбинат хлебопродуктов» формируется бюджет предприятия как основной инструмент для управления, контроля, разработки мероприятий для вывода предприятия из кризи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менного курса рубля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нат хлебопродуктов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Михаил Владимиро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а Елена Никола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лин Максим Юр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а Светлана Рудольф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гданов Михаил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6 год. Московский технологический институт легкой промышленности с присвоением квалификации: инженер химик-техноло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с 197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коммерческий директор Дирекции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-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о-закуп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инжен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-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: 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6.0%. Изменений в течение отчетного года не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5 год. МГУ им. Ломоносова с присвоением квалификации: филолог. Преподаватель славянского и русского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198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внешняя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ь: специалист I категории группы маркетин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-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о-закуп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-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-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«Акционерная внешнеэкономическая компания «Эксима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Первый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-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Первый заместитель Генерального директора по координации производственно-финансовой деятельности и работе с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19.9%. Изменений в течение отчетного года не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 с 1987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МК Пресс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8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Нэкс М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рекла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 профессиональное, 1987, Ленинградский финансово-экономический институт, по специальности – бухгалтерский учет и анализ хозяйственной деятельности, квалификация –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орпорация Альт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-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бухгалтер – Финансов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ВК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Директор по финансам и экономик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льников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зование: среднее профессиональное, 1979, Московский приборостроительный техникум, специальность – электронные вычислительные машины, приборы и устройства, квалификация – техник – электри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5 -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ВК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специал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0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икто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нат хлебопродуктов» 26 июня 2007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нат хлебопродуктов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В.И. Лоз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О.Н. Науменко</w:t>
      </w:r>
    </w:p>
    <w:sectPr>
      <w:type w:val="nextPage"/>
      <w:pgSz w:w="11906" w:h="16838"/>
      <w:pgMar w:left="1276" w:right="155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7:00Z</dcterms:created>
  <dc:creator>BALASHOV</dc:creator>
  <dc:description/>
  <dc:language>en-US</dc:language>
  <cp:lastModifiedBy>Оксана</cp:lastModifiedBy>
  <cp:lastPrinted>2008-04-30T09:49:00Z</cp:lastPrinted>
  <dcterms:modified xsi:type="dcterms:W3CDTF">2009-10-27T09:17:00Z</dcterms:modified>
  <cp:revision>2</cp:revision>
  <dc:subject/>
  <dc:title>Утверждено</dc:title>
</cp:coreProperties>
</file>