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о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м собранием акционеров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_______</w:t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4"/>
        </w:rPr>
        <w:t>от «___» ___________ 200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ТКРЫТОЕ АКЦИОНЕРНОЕ ОБЩЕ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КУЛУНДИНСКИЙ КОМБИНАТ ХЛЕБОПРОДУКТ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firstLine="709"/>
        <w:rPr/>
      </w:pPr>
      <w:r>
        <w:rPr/>
        <w:t>Г О Д О В О Й    О Т Ч Е 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за 2008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варительно утвержден Советом директор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Протокол №       от   13 апреля 200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Кулунда, 2009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. Положение Общества в отрас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е акционерное общество «Кулундинский комбинат хлебопродуктов» организовано в 1997-м году. За последние пять лет работы Общества была восстановлена и реконструирована производственная база Общества. Производственные мощности предприятия являются лучшими в рег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 - это крупное предприятие, занимающееся заготовкой, хранением и переработкой зер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АО «Кулундинский комбинат хлебопродуктов» функционируют такие структурные подразделения, как коммерческая служба и производственные подразделения, отвечающие за непрерывность и качество производственных проце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оснащение Общества соответствует самым современным требованиям приема, хранения и отгрузки продовольственн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 активно сотрудничает с хозяйствами, местной администрацией, администрацией Алтайского края, способствуя насыщению рынка зерновой продукци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. Отчет совета директоров Общества о результатах развития Общества по приоритетным направлениями его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прибылях и убытках показывает эффективность работы Общества с точки зрения покрытия производственных затрат доходами от реализации произведенной продукции (услуг), т.е. прибыльность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2007 года чистая прибыль предприятия составила 388 тыс. руб., в том числе от продаж 164 тыс. руб.. Выручка от продажи товаров, продукции, работ и услуг (без НДС) составила 24 953 тыс. руб.. Себестоимость проданных товаров, работ и услуг составила 24 789 тыс. руб., в том числе коммерческие расходы- 164 тыс. руб., управленческие 2 407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коммерческой активности Общества с 4 квартала 2007г.; благоприятная обстановка на рынке зерна позволила заключить выгодные договоры на приемку, отгрузку и хранение зерна; переработка давальческого сырья позволила обеспечить 80 % загрузку крупоцеха. В 2007г. крупоцех работал 9 месяцев из 12, при этом перерабатывалось только давальческое сырье. По результатам работы прибыль от реализации пшена и зерноотходов  составила – 265 тыс. руб. Объем реализованной продукции и оказанных услуг значительно превышает понесенные расходы, что свидетельствует об эффективном использовании ресурсов предприятия.  Объем поступившей денежной выручки позволил не только покрыть текущие расходы предприятия (фонд заработной платы, общехозяйственные расходы, налоги и сборы и пр.), но и частично погасить просроченную кредиторскую задолженность перед поставщиками. Для осуществления непрерывной коммерческой деятельности были привлечены дополнительные денежные средст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Реалбаза № 1 – Очаково» - 227,9 тыс. руб. (договор займа, на начало 2007 года по договору займа от ОАО «Реалбаза № 1 – Очаково» получено 39 351 тыс. руб. На конец 2007 года по договору займа остаток  денежных средств в размере – 39 348 тыс. ру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емные ресурсы ОАО «Реалбаза №1- Очаково» были направлены на: 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у ж/д тарифа для отгрузки с/х продукции (ячмень) – 227,9 тыс. руб. (100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щие дополнительные источники формирования прибыли на предприятии (услуги по хранению зерна, сдачи имущества в аренду, взвешивание и пр.) позволили Обществу осуществить безубыточную деятельность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7 году поступило денежных средств от собственной деятельности предприятия в размер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308 тыс. руб. (что составляет 99% от общего объема поступивших денежных средств)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предприятия на общехозяйственную деятельность за период 2007 г. составили – 17 282 тыс. руб. и распределились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2 267тыс. руб. оплата поставщикам (71 %), в т.ч. за с/х продукцию 5862 тыс. руб. (48%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469 тыс. руб. фонд заработной платы (14,2 %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243 тыс.руб.- налоги и ЕСН (13 %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 тыс.руб. – денежные средства ч/з подотчетных лиц (1%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тыс. руб. – банковское обслуживание (0,2%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 тыс. руб. – выплаты по испол. листам, госпошлины (0,3%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тыс. руб. предоставление денежных средств ОАО «Кулундинский комбикормовый завод» по договору займа (0,1 %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тыс. руб. - прочие расходы (0,2 %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биторская задолженность на конец 2007 года составила 3 514 тыс. руб., в т.ч. покупателей и заказчиков –3 379 тыс. руб., наблюдается тенденция к снижению. Проводится работа с должниками (на балансе числится просроченная задолженность по состоянию на 01.01.2004 года, ведется работа со Службой судебных приставов по взысканию задолженности кредиторов). В составе дебиторской задолженности переплата в бюджет (Налог на прибыль – 94 тыс. руб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ый анализ результатов показал, что в 2007г. финансовые показатели предприятия значительно улучшились, а именно выручка от продажи продукции, работ, услуг по сравнению с предыдущим годом увеличилась почти в 2 раза, темп роста себестоимости (183%) ниже темпа роста выручки (187%), что в результате позволило получить прибыль, которая свидетельствует об оптимальном использовании всех ресурсов предприятия и, как следствие, улучшения финансового состояния Общества в целом. Для гибкого управления предприятием в 2008 году всеми службами ОАО «Кулундинский комбинат хлебопродуктов» формируется бюджет предприятия как основной инструмент для управления, контроля, разработки мероприятий для вывода предприятия из кризи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I. 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существующей классификации рисков, можно выделить три основных вида рисков, связанных с деятельностью Об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циально-полит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циальной стаби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работников с администрацией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утри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потребительского спро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инфля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стояние предприя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жизни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, качество рабочей си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роцентных ставок по кредит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и динамика налогообло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розничных цен на отдельные товары и услуги, обусловленное увеличением предложения товаров на рынке продуктов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нешне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стояние платежных балансов с долларовой зон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обменного курса рубля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еобходимо принимать во внимание возможные страховые риски, риск введения валютных ограничений, правовой риск, риски, связанные с проведением операций с векселями и другими аналогичными платежны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.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чала отчетного года и до его окончания в состав Совета директоров ОАО «Кулундинский комбинат хлебопродуктов», избранного в количестве 5-ти человек, входи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ова Елена Николае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данов Михаил Владимиро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олин Максим Юрь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на Светлана Рудольф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женко Андрей Анатолье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казанном составе Совет директоров Общества функционировал до конца отчет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едседатель Совета директоров (с 29 июня 2007 г.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толин Максим Юр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7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97 Московская Академия Труда и Социальных отношений, по специальности юриспруденция, квалификация: юрис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сто работы и долж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Реалбаза № 1 - Очаково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руководитель Юридическ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,00 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имова Еле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85 год. МГУ им. Ломоносова с присвоением квалификации: филолог. Преподаватель славянского и русского язы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сто работы и долж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«Реалбаза № 1 – Очаково» (работа по совместительству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я в уставном капитале Общества: 2,27%. Изменений в течение отчетного года не был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гданов Михаил Владимирович (Председатель Совета директоров до 29 июня 2007г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86 год. Московский технологический институт легкой промышленности с присвоением квалификации: инженер химик-техноло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сто работы и долж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«Реалбаза № 1 – Очаково»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Заместитель Генерального директ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я в уставном капитале Общества: 2,27%. Изменений в течение отчетного года не был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на Светлана Рудольфов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 профессиональное, 1987, Ленинградский финансово-экономический институт, по специальности – бухгалтерский учет и анализ хозяйственной деятельности, квалификация – экономист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сто работы и долж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1 –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О «АВК «Эксим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Заместитель Генерального директора по финансово-эконом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Стороженко Андрей Анатолье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, 1985, Ленинградское высшее военное артиллерийское командное училище, специальность – инженер по ремонту и эксплуатации оптических прибор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сто работы и долж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Реалбаза № 1 – Очаково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Первый заместитель Генерального директ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. Сведения о лице, занимающем должность единоличного исполнительного органа Общества, его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Единоличного исполнительного органа - Генеральный дир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зко Виктор Иван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, 1974 г., Одесский технологический институт пищевой промышленности им. Ломоносова, специальность – инженер – технолог по хранению и переработки зер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197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5-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ОО «Поликор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мельниц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2006 -  по настоящее врем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6 – по 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I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чередном общем собрании акционеров ОАО «Кулундинский комбинат хлебопродуктов» 26 июня 2007 года принято решение о не выплате вознаграждения членам Совета дире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X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Отчет составлен и представлен на утверждение Общему собранию акционеров ОАО «Кулундинский комбинат хлебопродуктов» в соответствии с требованиями Федерального закона РФ «Об акционерных обществах» № 208-ФЗ от 26.12.1995г. (в редакции Федерального закона № 29-ФЗ от 27.02.2003 г.) и Постановления ФКЦБ РФ № 17/пс от 31.05.2002г. «Об утверждении положения о дополнительных требованиях к порядку подготовки, созыва и проведения общего собрания акционеров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</w:t>
        <w:tab/>
        <w:tab/>
        <w:tab/>
        <w:t>В.И. Лоз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</w:t>
        <w:tab/>
        <w:tab/>
        <w:tab/>
        <w:t>О.Н. Науменко</w:t>
      </w:r>
    </w:p>
    <w:sectPr>
      <w:type w:val="nextPage"/>
      <w:pgSz w:w="11906" w:h="16838"/>
      <w:pgMar w:left="1276" w:right="155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42:00Z</dcterms:created>
  <dc:creator>BALASHOV</dc:creator>
  <dc:description/>
  <cp:keywords/>
  <dc:language>en-US</dc:language>
  <cp:lastModifiedBy>Jurist</cp:lastModifiedBy>
  <cp:lastPrinted>2008-05-14T14:10:00Z</cp:lastPrinted>
  <dcterms:modified xsi:type="dcterms:W3CDTF">2009-05-26T04:45:00Z</dcterms:modified>
  <cp:revision>10</cp:revision>
  <dc:subject/>
  <dc:title>Утверждено</dc:title>
</cp:coreProperties>
</file>