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АО "КУЛУНДИНСКИЙ КОМБИНАТ ХЛЕБОПРОДУКТОВ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Я С Н И Т Е Л Ь Н А Я    З А П И С К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 2008 год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Краткая характеристика структуры и деятельности пред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лное наименование: Открытое акционерное общество "Кулундинский комбинат хлебопродуктов".</w:t>
      </w:r>
    </w:p>
    <w:p>
      <w:pPr>
        <w:pStyle w:val="Normal"/>
        <w:jc w:val="both"/>
        <w:rPr/>
      </w:pPr>
      <w:r>
        <w:rPr>
          <w:sz w:val="24"/>
          <w:szCs w:val="24"/>
        </w:rPr>
        <w:t>1.2. Юридический адрес: 658920, Алтайский край, Кулундинский район, село Кулунда, улица Пушкина, дом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Фактический (почтовый) адрес: совпадает с юридическим адр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Дата государственной регистрации: в соответствии с Федеральным законом "О государственной регистрации юридических лиц" 24 сентября 2004 г. была занесена запись в единый государственный реестр и присвоен основной государственный регистрационный номер 1022202238904.</w:t>
      </w:r>
    </w:p>
    <w:p>
      <w:pPr>
        <w:pStyle w:val="Normal"/>
        <w:jc w:val="both"/>
        <w:rPr/>
      </w:pPr>
      <w:r>
        <w:rPr>
          <w:sz w:val="24"/>
          <w:szCs w:val="24"/>
        </w:rPr>
        <w:t>1.5. Уставный капитал составляет 15 миллионов рублей. Он полностью оплачен. Обществом объявлены 15 000 000 штук акций. Все акции обыкновенные, номинальной стоимостью 1 руб. Из ни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о физическими лицами, в  том числе членами трудового коллектива,   5 307 063 штук, что составляет 35,38 %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, в том числе учредителями, -9 692 937 штук, что составляет 64,62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сельхозтоваропроизводителей имеется 4,65 % акций, т.е. 697 713 шт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ОАО ККХП является основным предприятием и не имеет дочерних и зависим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Предприятие подлежит обязательному аудиту в соответствии с Федеральным законом от 07.08.01 г. № 119-ФЗ "Об аудиторской деятельности", так как является Открытым акционерным об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Основными видами деятельности общества являются: закуп, хранение и переработка сельхозпродукции, оказание услуг по перевалке зерна, аренде, взвешиванию на весах и др., выработка круп и их реализация, оптовая и розничная торговля другими покупными тов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Учетная политика организ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ная политика предприятия разработана и утверждена руководителем организации. Она состоит из трех разделов: организационно-технического, для целей бухгалтерского учета и для целей налогово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Учетная политика для целей бухгалтерско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Бухгалтерский учет в организации 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Срок полезного использования по основным средствам определяется на основании Классификации ОС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Начисление амортизации по основным средствам ведется линейным способ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4. Малоценные объекты основных средств стоимостью не более 20 000 руб., а так же книги, брошюры и другие издания учитываются в составе материально-производственных запасов на счете 10 и списываются в расходы по мере отпуска их в эксплуа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Ежегодная переоценка основных средств не проводи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При списании оценка материалов и товаров производится по средней стоим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8. Изменений учетной политики для целей бухгалтерского учета в 2009 г. по сравнению с 2008 годом  предусмотрено только в части законодательных новов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ная политика для целей налогового уч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Предприятие определяет налоговую базу по НДС по мере реализации и оприходования ТМЦ и услуг - как этого теперь требует законодательство - единственно предусмотренным способ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В целях признания доходов и расходов при расчете налога на прибыль предприятие использует метод начис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В целях определения материальных расходов при списании сырья и материалов применяется метод "по средней себестоимост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 Срок полезного использования по основным средствам определяется на основании Классификации ОС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5. По амортизируемому имуществу амортизация начисляется линейным способ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6. Покупные товары (с/х продукция и пр.), стоимость которых уменьшает доходы от реализации этих товаров, оцениваются по методу средней сто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8. Предприятие формирует регистры налогового учета с использованием данных бухгалтерского учета и корректировкой их в соответствии с главой 25 НК РФ в сводной таблице итоговыми оборотами по каждой отдельной операции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9. Изменений учетной политики для целей налогового учета в 2009 г. по сравнению с 2008 г. предусмотрено только в части законодательных нововведени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акты, повлиявшие в отчетном году на деятельность предприятия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быль</w:t>
      </w:r>
      <w:r>
        <w:rPr>
          <w:sz w:val="24"/>
          <w:szCs w:val="24"/>
        </w:rPr>
        <w:t xml:space="preserve"> от продаж в отчетном периоде составила  2 217 959 руб. Чистая прибыль </w:t>
      </w:r>
      <w:r>
        <w:rPr>
          <w:b/>
          <w:sz w:val="24"/>
          <w:szCs w:val="24"/>
        </w:rPr>
        <w:t>(убыток)</w:t>
      </w:r>
      <w:r>
        <w:rPr>
          <w:sz w:val="24"/>
          <w:szCs w:val="24"/>
        </w:rPr>
        <w:t xml:space="preserve">  - 854 165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резе основных направлений деятельности предприятия сложилась следующая ситу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реализации продукции крупоцеха была получена прибыль в сумме 675 206 руб. В  2008 г. крупоцех работал почти весь период, кроме 3 квартала. Это связано с сезонностью производства и соответственно отсутствием заказов на переработку в этот период. Ведь урожай 2007 г. был переработан в 1-2 кварталах, а нового еще не было. При этом производство продукции было только из давальческого сырья. Но это тоже был своего рода выход из ситуации, когда крупоцех вовсе мог простоять без работы из – за отсутствия собственных свободных денежных средств для закупа сырья. Но был найден выход по обеспечению производства сырьем - заключены договора на переработку давальческого. Оплата по этим договорам производилась в денежной  форме, плюс мы за свои услуги получали  производственные отходы (дробленка, зерноотходы). Эта продукция и реализовывалась по ценам, сложившимся на рынке. При отсутствии в себестоимости такой значительной статьи затрат как сырье, рыночные цены смогли перекрыть производственную  себестоимость и, соответственно, была получена прибыль. Но не 100 % загрузка крупоцеха, главным образом из-за сезонного характера производства, не позволила получить еще больше прибы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с/х продукции (подсолнечник, ячмень, пшеница) в 2008 г. была незначительной, ведь выручка составила 629 391 руб. При этом затраты зернового цеха (заработная плата, ЕСН, амортизация ремонт и поддержание элеватора в технически необходимом состоянии) значительно выше, ведь его мощность по хранению зерна более 20 тыс. тонн, а загружен он был менее чем на 50% от своей мощности. Поэтому понесен убыток в 307 072 руб. Но этот убыток покрывается прибылью от оказания услуг по перевалке зерна сторонним организациям. Основная причина – отсутствие собственных денежных средств для закупа с/х продукции. А проданная с/х продукция была получена нами от хранителей за услуги перевалки зерна;</w:t>
      </w:r>
    </w:p>
    <w:p>
      <w:pPr>
        <w:pStyle w:val="Normal"/>
        <w:jc w:val="both"/>
        <w:rPr/>
      </w:pPr>
      <w:r>
        <w:rPr>
          <w:sz w:val="24"/>
          <w:szCs w:val="24"/>
        </w:rPr>
        <w:t>- анализ результатов работы по продаже покупных товаров (сахар, масло), которыми мы занимались в предыдущие годы, показал нерентабельность для нас именно этого направления. Высокие затраты на перевозку, истечение сроков годности, акты рекламаций и недостачи сводили на нет все усилия. Поэтому пока в этой области в отчетном году никакой деятельности не вело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приятие так же пытается повысить свою деловую активность и заработать дополнительные денежные средства путем оказания разнообразных услуг. И это на сегодня, основное направление нашей деятельности. Сдаются в аренду помещения и склады, подъездные пути, авто и ж. д. весы, столовая, тепловоз, а так же оказываются услуги по приемки, хранению, подработке и сушке сельхозпродукции.</w:t>
      </w:r>
      <w:r>
        <w:rPr>
          <w:sz w:val="28"/>
        </w:rPr>
        <w:t xml:space="preserve"> О</w:t>
      </w:r>
      <w:r>
        <w:rPr>
          <w:sz w:val="24"/>
          <w:szCs w:val="24"/>
        </w:rPr>
        <w:t>т оказания услуг  предприятия получена прибыль – 1 849 825 руб.  Это связано со значительными объемами оказываемых услуг по приемке, отгрузке, хранению с/х продукции (пшеницы, подсолнечника, овса), что позволяет покрывать постоянные затраты, понесенные зерновым комплексом и прочими обслуживающими произво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рческие расходы составили 150 766 руб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е – 2 921 357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доходы составили 442 681 руб. Основную часть прочих доходов занимает доход, полученный от реализации технологических отходов (60,5%) 267 731 руб., с/х продукция, полученная по актам зачистки в результате перевалки сторонним организациям (33%) – 147 527 руб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е расходы за отчетный период составили 726 965 руб. Основную часть расходов занимают списание дебиторской задолженности  – 229 910 руб.(31,6%) и убытки прошлых лет так же по списанию дебиторской задолженности, только относящейся к 2007 г. – 131 007 руб. (18%), материальная помощь сотрудникам, подарки и поздравления  – 87 668 руб. (12 %), банковское обслуживание – 33 138 руб. (4,6%),  пени и штрафы в бюджет и поставщикам       – 58 925 руб.(8,1%), ТМЦ и ОС, списанные по актам инвентаризации и сушки – 63 399 руб. (8,7 %), налоги – 28 077 руб. (3,9%), сотовая связь и коммунальные платежи по квартире 18 996 руб. (2,6%), реализация материалов – 12 757 (1,8%), госпошлина и регистрация объектов недвижимости 46 530 руб. (6,4 %), прочие расходы 16 558 -  2,3 %,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Информация об аффилированных лица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отчетном периоде никаких финансово-хозяйственных операций между ОАО "ККХП" и  организациями, способными влиять на деятельность предприятия не осуществлялось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События после отчетной даты и условные факты хозяйственной деятель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Такие события, как выданные гарантии, споры с налоговыми органами по поводу уплаты налогов и прочие  - на данный момент не возникли. Основная часть текущей задолженности в бюджет была перечислена в апреле 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Расшифровки форм бухгалтерской отчетности и пояснения к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расшифровки показателей бухгалтерской отчетности было использовано право вводить дополнительные строки в отчетность (Формы № 1, 2, 4, 5) и расшифровывать большинство показателей в той форме, в которой они отраж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же следует отметить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1 «Бухгалтерский балан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. 216 " Расходы будущих периодов":  299 537 руб. -  % за кредит по еще не проданной пшенице закупа 2001-2002 г.г. (находится в займе); 43 183 руб. – затраты по выкупу земли, документы на госрегистрацию которой еще не поданы, 3 862 руб. подписка на периодические издания и право на пользование программой по передаче отчетности через Интернет, 46 455 руб. – расходы котельной в летний период, списываемые в отопительном сезоне равномерно,  страховая премия – 9 535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. 242 "прочие дебиторы": 94 261 руб. -  переплата по налогу на прибыль; 20 662 руб. - долг сотрудников по займам и прочим операциям; 13 337 руб. -  предъявленные претензии; НДС с авансов – 22 349 руб., возмещение соцстрахом по больничным  6 699 руб., депонированные суммы – 273 руб., исполнительные листы – 356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тр. 250 "Краткосрочные финансовые вложения" - займ ККЗ 11 892 737 руб., займ КХ Первомайское - 3 267 932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. 610 "Займы и кредиты" - перед собственниками общества – 68 349 934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. 626 "прочие кредиторы" - удержанные, но не перечисленные алименты – 4 235 руб., посреднические операции – 4 344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2 "Отчет о прибылях и убытках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тр. 090 "прочие доходы"</w:t>
      </w:r>
      <w:r>
        <w:rPr>
          <w:sz w:val="24"/>
          <w:szCs w:val="24"/>
        </w:rPr>
        <w:t xml:space="preserve"> доход, полученный от реализации технологических отходов 267 731 руб., с/х продукция, полученная по актам зачистки в результате перевалки сторонним организациям  – 147 527 руб., материалы, полученные от разборки складов 11 190 руб.,  возмещение по ОСАГО при аварии 3 371 руб., реализация материалов 12 734 руб., списание кредиторской задолженности 10 руб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тр. 100 "прочие расходы"</w:t>
      </w:r>
      <w:r>
        <w:rPr>
          <w:sz w:val="24"/>
          <w:szCs w:val="24"/>
        </w:rPr>
        <w:t xml:space="preserve"> списание дебиторской задолженности  – 229 910 руб. и убытки прошлых лет так же по списанию дебиторской задолженности, только относящейся к 2007 г. – 131 007 руб., материальная помощь сотрудникам, подарки и поздравления  – 87 668 руб., банковское обслуживание – 33 138 руб.,  пени и штрафы в бюджет и поставщикам       – 58 925 руб., ТМЦ и ОС, списанные по актам инвентаризации и сушки – 63 399 руб., налоги – 28 077 руб., сотовая связь и коммунальные платежи по квартире 18 996 руб., реализация материалов – 12 757 , госпошлина и регистрация объектов недвижимости 46 640 руб., прочие расходы 16 448 руб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3 "Отчет о движении денежных средств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р. 050 «прочие доходы» </w:t>
      </w:r>
      <w:r>
        <w:rPr>
          <w:sz w:val="24"/>
          <w:szCs w:val="24"/>
        </w:rPr>
        <w:t xml:space="preserve"> 79 257 руб. состоя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из фонда социального страхование по больничным     47 24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по ОСАГО при ДТП                                                           3 37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врат в кассу подотчетными лицами неиспользованных сумм      12 64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ущерба бывшим сотрудником по недостаче                       75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врат ошибочно перечисленной госпошлины                                      821;</w:t>
      </w:r>
    </w:p>
    <w:p>
      <w:pPr>
        <w:pStyle w:val="Normal"/>
        <w:jc w:val="both"/>
        <w:rPr/>
      </w:pPr>
      <w:r>
        <w:rPr>
          <w:sz w:val="24"/>
          <w:szCs w:val="24"/>
        </w:rPr>
        <w:t>- реализация ТМЦ (материалы)                                                                14 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тр. 190 «прочие расходы» </w:t>
      </w:r>
      <w:r>
        <w:rPr>
          <w:sz w:val="24"/>
          <w:szCs w:val="24"/>
        </w:rPr>
        <w:t xml:space="preserve"> 323 369 руб. состоя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врат покупателям                                                                                        40 3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ача в подотчет                                                                                         152 44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лименты                                                                                                          30 23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ские сборы                                                                                     6 9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ветеранам                                                                        9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банковское обслуживание                                                                              33 13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траф за нарушение трудового законодательства                                           5 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нсорская помощь                                                                                            4 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пошлины                                                                                                        46 64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                                                                                                                  3 7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азницы между данными бухгалтерского и налогового уче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4"/>
          <w:szCs w:val="24"/>
        </w:rPr>
        <w:t xml:space="preserve">В соответствие с порядком, предусмотренным учетной политикой предприятия, в отчетности за  2008 г. </w:t>
      </w:r>
      <w:r>
        <w:rPr>
          <w:sz w:val="24"/>
          <w:szCs w:val="24"/>
          <w:u w:val="single"/>
        </w:rPr>
        <w:t>итоговыми оборотами</w:t>
      </w:r>
      <w:r>
        <w:rPr>
          <w:sz w:val="24"/>
          <w:szCs w:val="24"/>
        </w:rPr>
        <w:t xml:space="preserve"> отражены все выявленные откло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ые разницы между данными бухгалтерского и налогового  учета формируют постоянное налоговое обязательство –73 тыс. руб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Постоянное налоговое обязательство</w:t>
      </w:r>
      <w:r>
        <w:rPr>
          <w:sz w:val="24"/>
          <w:szCs w:val="24"/>
        </w:rPr>
        <w:t xml:space="preserve"> состоит из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 суммы амортизации по некоторым объектам ОС. Эта разница признается в отчетном периоде как постоянная, так как на начало года не было сформировано сальдо на сумму разницы в соответствии с требованиями ПБУ 18/02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5%  от районного коэффициента к заработной плате и ЕСН с нее. В соответствии с Постановлением Правительства РФ от 27.12.1997 г. № 1631 "О повышении районного коэффициента к заработной плате на отдельных территориях Алтайского края"  расходы на выплату повышенного (с 1,2 до 1,25) районного коэффициента к заработной плате осуществлять за счет средств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материальная помощь, премии и ЕСН с 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уточные при командировках в бухгалтерском учете установлены в размере 200 руб., в целях налогового учета 100 руб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е затраты не производственного характера (праздники, поздравления, пени и др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ый налоговый актив в отчетном периоде погашен в размере 177 тыс. руб., который был сформирован в 2007 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ременные разницы формир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тложенный налоговый актив</w:t>
      </w:r>
      <w:r>
        <w:rPr>
          <w:sz w:val="24"/>
          <w:szCs w:val="24"/>
        </w:rPr>
        <w:t>, и состоят из сумм убытка, полученного от списания основных средств, который будет в особом порядке формировать налогооблагаемую базу (равномерно в течение оставшегося срока использование) и сумм   амортизации по некоторым объектам  основных средств, а также ОНА формируется при несовпадении сроков признания доходов при реализации безвозмездно полученных технологических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тложенные налоговые обязательства</w:t>
      </w:r>
      <w:r>
        <w:rPr>
          <w:sz w:val="24"/>
          <w:szCs w:val="24"/>
        </w:rPr>
        <w:t>: амортизация основных средств и разница в оценке не реализованной готовой продукции (в бухгалтерском учете по полной производственной себестоимости, а в налоговом - только по прямым затратам)- зачет ОНО по готовой продукции крупоцеха, зачет и начисление по зерновому цеху; косвенные затраты крупоцеха (в бух. учете НЗ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В.И. Лоз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О.Н. Науменко</w:t>
      </w:r>
    </w:p>
    <w:p>
      <w:pPr>
        <w:pStyle w:val="Normal"/>
        <w:jc w:val="both"/>
        <w:rPr/>
      </w:pPr>
      <w:r>
        <w:rPr>
          <w:sz w:val="24"/>
          <w:szCs w:val="24"/>
        </w:rPr>
        <w:t>«27» марта  2009г.</w:t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0:00Z</dcterms:created>
  <dc:creator>admin</dc:creator>
  <dc:description/>
  <dc:language>en-US</dc:language>
  <cp:lastModifiedBy>Оксана</cp:lastModifiedBy>
  <cp:lastPrinted>2009-03-27T10:16:00Z</cp:lastPrinted>
  <dcterms:modified xsi:type="dcterms:W3CDTF">2009-10-27T09:40:00Z</dcterms:modified>
  <cp:revision>2</cp:revision>
  <dc:subject/>
  <dc:title>П О Я С Н И Т Е Л Ь Н А Я    З А П И С К А  </dc:title>
</cp:coreProperties>
</file>