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лундинский комбинат хлебопроду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-расчет чистых активов предприятия на 01.01.2011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стоимости чистых активов акционерного общества, утвержденного приказом Минфина РФ и ФКЦБ России от 29.01.2003 г. № 10н/03-6/п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ктивов, принимаемых к расч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оборотные активы (1 раздел баланса)                    </w:t>
      </w:r>
      <w:r>
        <w:rPr>
          <w:b/>
          <w:sz w:val="28"/>
          <w:szCs w:val="28"/>
        </w:rPr>
        <w:t>12 9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                                                            9 12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завершенное строительство                                             2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оженные налоговые активы                                         3 6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ротные активы (2 раздел баланса)                          </w:t>
      </w:r>
      <w:r>
        <w:rPr>
          <w:b/>
          <w:sz w:val="28"/>
          <w:szCs w:val="28"/>
        </w:rPr>
        <w:t>27 7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ы                                                                                  1 3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С                                                                                          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                                             9 5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финансовые вложения                          15 4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                                                           1 4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  </w:t>
      </w:r>
      <w:r>
        <w:rPr>
          <w:b/>
          <w:sz w:val="28"/>
          <w:szCs w:val="28"/>
        </w:rPr>
        <w:t>40 76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пассивов, принимаемых к расч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 по займам и кредитам  66 4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едиторская задолженность                                          24 25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енные налоговые обязательства                                 70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 90 80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чистых активов общества на 01.01.11 г.    </w:t>
      </w:r>
      <w:r>
        <w:rPr>
          <w:b/>
          <w:sz w:val="28"/>
          <w:szCs w:val="28"/>
        </w:rPr>
        <w:t>– 50 039 тыс. 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В.И. Лоз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О.Н. Наум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2:00Z</dcterms:created>
  <dc:creator>Оксана</dc:creator>
  <dc:description/>
  <cp:keywords/>
  <dc:language>en-US</dc:language>
  <cp:lastModifiedBy>Пользователь</cp:lastModifiedBy>
  <cp:lastPrinted>2011-03-01T12:46:00Z</cp:lastPrinted>
  <dcterms:modified xsi:type="dcterms:W3CDTF">2011-03-01T06:47:00Z</dcterms:modified>
  <cp:revision>31</cp:revision>
  <dc:subject/>
  <dc:title/>
</cp:coreProperties>
</file>