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Протокол № _______</w:t>
      </w:r>
    </w:p>
    <w:p>
      <w:pPr>
        <w:pStyle w:val="Normal"/>
        <w:ind w:firstLine="5245"/>
        <w:jc w:val="both"/>
        <w:rPr/>
      </w:pPr>
      <w:r>
        <w:rPr>
          <w:b/>
          <w:sz w:val="24"/>
        </w:rPr>
        <w:t>от «22» мая 2012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«КУЛУНДИНСКИЙ КОМБИНАТ ХЛЕБОПРОДУКТОВ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b/>
        </w:rPr>
        <w:t>за 2011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b/>
        </w:rPr>
        <w:t>Протокол  от  «17» апреля 2012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. Кулунда, 201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: Открытое акционерное общество «Кулундинский комбинат хлебопродуктов» (ОАО «Кулундинский комбинат хлебопродуктов»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58920, Алтайский край, Кулундинский район,  с. Кулунда, ул. Пушкина,  д. 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общества и регистрационный номер: № 408 от 30ю06.1997 года, ОГРН 102220223890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22100051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удиторе общест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салта», являющееся членом саморегулируемой организации НП «Московская аудиторская Палата», ОРНЗ 1030300325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- это крупное предприятие, занимающееся заготовкой, хранением и переработкой зерна. Производственные мощности предприятия являются лучшими в райо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АО «Кулундинский комбинат хлебопродуктов» функционируют  производственные подразделения и лаборатория, отвечающие за непрерывность и качество производственных процессов. Из обслуживающих производств есть автопарк, стройцех, РМЦ, котельная, электроцех и служба охра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снащение Общества соответствует самым современным требованиям приема, хранения и отгрузки продовольственной продук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активно сотрудничает с хозяйствами, местной администрацией, администрацией Алтайского края, способствуя насыщению рынка зерновой продук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ОАО «Кулундинский комбинат хлебопродуктов» в 2011 году являлись хранение и переработка сельхозпродукции, выработка круп из давальческого сырья, оказание услуг по перевалке зерна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валка сельхозпродукции за отчет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льхозкульту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за отчетный период, тон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гружено за отчетный период с учетом остатка прошлого периода, тонн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5,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4,8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рносмес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,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,4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олнеч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3,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,7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чме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,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,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е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,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5,0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их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аловый доход,  тыс. руб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ь Общества по оказанию услуг по перевалке сельхозпродукции строилась по принципу работы со стабильными, «проверенными» клиентами. Планомерная поставка и планомерная отгрузка сельхозпродукции позволили всем структурным подразделениям предприятия работать в течении всего отчетного периода без перебоев и простое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е показатели предприятия по сравнению с предыдущими годами значительно улучшились, но нестабильность рынка, а также не возможность предугадать климатические условия нового сезона, не позволяют нам с полной уверенностью планировать доходы и расходы предпри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>Переработка сельхозсырья крупоцехом за отчетный пери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ло сельхозсырья,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ботано с учетом остатка прошлого периода,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ано крупы,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рочей продукции,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,8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роблем в данном сегменте рынка можно выделить два направл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ложившиеся цены на уже готовые крупяные изделия не устроили потребителя на этом рын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отсутствие широкой клиентской базы у Общест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финансовой возможности самостоятельно производить закуп сельхозсырья делает невозможным крупяное направлением нашего предприятия. Поэтому на протяжении последних 5 лет крупоцех работает исключительно на давальческом сырье. Соответственно все объемы производства полностью зависят от заказа давальца. Который в свою очередь исходит из своих финансовых интересов и возможности сбыта готовой продукции. А сам производственно-технический и кадровый потенциал крупоцеха готов к 100 % загрузки в течении всего года, кроме технически необходимых перерыв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се перечисленные факторы отразились на эксплуатации крупоцеха в целом, т.е. в 2011 году  цех  работал только на  60% от возможной мощности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2010-2011 г.г. предприятие осуществляло хранение зерна интервенционного фонда сельскохозяйственной продукции, сырья и продовольствия РФ объемом 945 тонн пшеницы 4 класса, за что и получили в 2011 году 748 тыс.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новные задачи на 2012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овышение уровня доходности предприятия за счет расширения клиентской ба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низкого уровня затрат и их дальнейшая оптимиз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ая и планомерная работа с дебиторской задолженно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новых производственных напра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кредитных ресурсов и пополнение оборотных средст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ред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и динамика налогообло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еобходимо принимать во внимание возможные страховые риски,  правовой риск, риски, связанные с проведением операций с векселями и другими аналогичными платеж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нат хлебопродуктов», избранного в количестве 5-ти человек, вход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лимова Елена Никола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етянкин Алексей Федоров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трона Светлана Рудольф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тороженко Андрей Анатоль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имова Елена Никола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5 год. МГУ им. Ломоносова с присвоением квалификации: филолог. Преподаватель славянского и русского языков. Ученая степень – кандидат экономических на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ля в уставном капитале Общества: 2,27 %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тянкин Алексей Федор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7 год Московский институт железнодорожного транспорта, специальность: автоматика, телемеханика и связь на железнодорожном транспорта, квалификация: инженер путей сообщ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инженер по охране труда и пожарн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- Очаково», начальник Юридическ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ля в уставном капитале Общества: 2,27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на Светлана Рудольф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 профессиональное, 1987, Ленинградский финансово-экономический институт, по специальности – бухгалтерский учет и анализ хозяйственной деятельности, квалификация – эконом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ЗАО «Акционерная внешнеэкономическая компания «Эксима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по финансам и экономи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не им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женко Андрей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заместитель Генерального ди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озко Виктор Иван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нат хлебопродуктов» 22 мая 2012 года вопрос о вознаграждении членам Совета директоров не рассматривался. За отчетный период вознаграждение членам Совета директоров не выплачивалось. Размер ежемесячного вознаграждения Генерального директора определяется в соответствии со штатным расписанием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IX. Информация об объеме использованных Обществом видов энергетических ресурсов в отчетном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91"/>
        <w:gridCol w:w="341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использованных энергетических ресур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 натуральном выражен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 денежном выражен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53   кВт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 тыс. руб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энер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39  Гка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 153  тыс.руб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ругие виды энергетических ресурсов в отчетном году Обществом не использов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X. Сведения о соблюдении Обществом Кодекса корпоративного по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воей деятельности ОАО «Кулундинский комбинат хлебопродуктов» стремиться к наиболее полному соблюдению положений, рекомендованных к применению Кодексом корпоративного поведения (утв. Распоряжением ФКЦБ 04.04.2002 г. № 421/р). Общество проводит политику равного доступа и равной защиты прав и законных интересов всех акционеров (как миноритарных, так и мажоритарных).  При разрешении корпоративных конфликтов ОАО «Кулундинский комбинат хлебопродуктов» прилагает необходимые усилия по привлечению наибольшего числа акционеров, учета их мнения, а также защите прав миноритарных акционеров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XI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нат хлебопродуктов» в соответствии с требованиями Федерального закона РФ «Об акционерных обществах» № 208-ФЗ от 26.12.1995г. (с последними изменениями и дополнениями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 (с последующими изменениями и дополнени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Кулундинский комбина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опродуктов»</w:t>
        <w:tab/>
        <w:tab/>
        <w:t xml:space="preserve">                                                                     </w:t>
        <w:tab/>
        <w:t>В.И. Лоз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Кулундинский комбина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опродуктов»</w:t>
        <w:tab/>
        <w:tab/>
        <w:tab/>
        <w:t xml:space="preserve">                                                            О.Н. Нау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ind w:right="535"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1:00Z</dcterms:created>
  <dc:creator>BALASHOV</dc:creator>
  <dc:description/>
  <cp:keywords/>
  <dc:language>en-US</dc:language>
  <cp:lastModifiedBy>Admin</cp:lastModifiedBy>
  <cp:lastPrinted>2012-05-21T09:05:00Z</cp:lastPrinted>
  <dcterms:modified xsi:type="dcterms:W3CDTF">2012-05-21T02:21:00Z</dcterms:modified>
  <cp:revision>51</cp:revision>
  <dc:subject/>
  <dc:title>Утверждено</dc:title>
</cp:coreProperties>
</file>