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_______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26»  июня  200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КУЛУНДИНСКИЙ КОМБИКОРМОВЫЙ ЗАВ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06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 04 мая  200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лунда, 2007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. Положение Общества в отра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рытое акционерное общество «Кулундинский комбикормовый завод» организовано в 1997-м году. В 2006 г. предприятие производственно-хозяйственной деятельности не осуществляло, за исключением оказания услуг по сдаче в аренду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ет о прибылях и убытках показывает эффективность работы Общества с точки зрения покрытия производственных затрат доходами от реализации произведенной продукции (услуг), т.е. прибыльность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итогам 2006 года убыток предприятия составил 1 267 руб. Выручка от продажи товаров, продукции, работ и услуг (без НДС ) составила 138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ч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утствие коммерческой деятельности Общества. Объем поступившей денежной выручки не покрыл расходы предприятия (общехозяйственные расходы, налоговые выплаты и пр.), в результате чего на предприятии наблюдался дефицит денежных средств для оплаты расходов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восполнения денежных средств были привлечены дополнительные денежные сред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АО «Реалбаза №1-Очаково» - 832 тыс. руб. (договор займа для поддержания общехозяйственной деятельности Общества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АО «Кулундинский комбинат хлебопродуктов» - 1 068 тыс. руб. (договор займа для поддержания общехозяйственной деятельности Об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ходы на приобретение энергии всех видов, расходуемых на технологические цели, составили 12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мы налогов и сборов, а так же пени и штрафы по реструктуризации, начисленные в порядке, установленном законодательством Российской Федерации о налогах и сборах составили 1 249 тыс. 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е расходы – 31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биторская задолженность покупателей на начало 2007 года составила 119 тыс.  руб., заметна тенденция к сни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денный анализ результатов 2006 года показал не эффективную работу Общества, отсутствие выпуска и реализации товаров. Выручка, полученная от сдачи имущества в аренду, а также за добываемую из подземных источников воду не позволила покрыть все расходы Об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ка социальной стаби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ношения работников с администрацией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ижение потребительского спро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кущая инфля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состояние пред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ижение уровня жизни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валификация, качество рабочей си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личение процентных ставок по креди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вень и динамика налогообло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Внешне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состояние платежных балансов с долларовой зо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нение обменного курса рубл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же необходимо принимать во внимание возможные страховые риски, риск введения валютных ограничений, правовой риск, риски, связанные с проведением операций с векселями и другими аналогичными платеж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начала отчетного года и до 14 июня 2006 года в состав Совета директоров ОАО «Кулундинский комбикормовый завод», избранного в количестве 5-ти человек, входили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ков Владислав Никола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цик Александр Васил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стров В.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женко Андрей Анатол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щенко Василий Николаевич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14 июня 2006 года и до конца отчетного года в состав Совета директоров вход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толин Максим Юр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женко Андрей Анатол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цик Александр Васил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рионова Екатерина Владимир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ищева Евгения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Стороженко Андрей Анатольевич Председатель Совета директоров (на протяжении всего отчетного год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 рождения: 196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ние: высшее, 1985, Ленинградское высшее военное артиллерийское командное училище, специальность – инженер по ремонту и эксплуатации оптических прибор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работы: ОАО «Реалбаза № 1 – Очаково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Заместитель Генерального директор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ецик Александр Васильевич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 рождения: 195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ние: высшее, 1979, Вольское высшее военное училище тыла, специальность – инженер - экономис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работы: ОАО «Реалбаза № 1 – Очаково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Заместитель начальника Складской службы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Волков Владислав Николаевич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>Год рождения: 1969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>Образование: 1999 год Московская государственная юридическая академия специальность: юриспруденция, квалификация: юрисконсульт.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 xml:space="preserve">Место работы: Закрытое акционерное общество «Акционерная внешнеэкономическая компания «Эксима» 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>Должность: Руководитель отдела экспертизы собственности Прав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я участи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Костров В.И. – </w:t>
      </w:r>
      <w:r>
        <w:rPr>
          <w:rFonts w:cs="Times New Roman" w:ascii="Times New Roman" w:hAnsi="Times New Roman"/>
          <w:sz w:val="22"/>
        </w:rPr>
        <w:t xml:space="preserve">главный специалист отдела развития пищевой и пищеперерабатывающей промышленности Департамента пищевой и пищеперерабатывающей промышленности администрации Алтайского края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я участия в уставном капитале Общества: 0%. Изменений в течение отчетного года не было.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/>
      </w:pPr>
      <w:r>
        <w:rPr>
          <w:sz w:val="22"/>
        </w:rPr>
        <w:t xml:space="preserve">Ященко Василий Николаевич – </w:t>
      </w:r>
      <w:r>
        <w:rPr>
          <w:b w:val="false"/>
          <w:bCs w:val="false"/>
          <w:sz w:val="22"/>
        </w:rPr>
        <w:t>штатный представитель Сибирского межрегионального отделения Российского фонда федерального имущества на территории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я участия в уставном капитале Общества: 0%. Изменений в течение отчетного года не был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 рождения: 197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работы: ОАО «Реалбаза № 1 - Очаково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руководитель Юридическ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я в уставном капитале Общества: 0%. Изменений в течение отчетного года не было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Ларионова Екатерина Владимировна</w:t>
      </w:r>
    </w:p>
    <w:p>
      <w:pPr>
        <w:pStyle w:val="2"/>
        <w:spacing w:lineRule="auto" w:line="240"/>
        <w:ind w:hanging="0"/>
        <w:rPr>
          <w:color w:val="FF0000"/>
          <w:sz w:val="22"/>
        </w:rPr>
      </w:pPr>
      <w:r>
        <w:rPr>
          <w:sz w:val="22"/>
        </w:rPr>
        <w:t>Год рождения: 1973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 xml:space="preserve">Образование: 1995 год. Санкт-Петербургский юридический институт. 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>Место работы: ОАО «Реалбаза № 1 – Очаково»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 xml:space="preserve">Должность: начальник Договорного отдела - заместитель руководителя Юридическ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я участия в уставном капитале Общества: 0%. Изменений в течение отчетного года не было.</w:t>
      </w:r>
    </w:p>
    <w:p>
      <w:pPr>
        <w:pStyle w:val="Heading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Свищева Евгения Александровна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>Год рождения: 1980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>Образование: 2002 год Государственный университет управления.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 xml:space="preserve">Место работы: Закрытое акционерное общество «Акционерная внешнеэкономическая компания «Эксима» 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>Должность: ведущий специалист договорного отдела правов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я участи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потов Виктор Иванович (с начала отчетного года и до 15.06.2006 г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 рождения: 195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ние: высшее, 1981 г., Алтайский политехнический институт, специальность – инженер – технолог по хранению и технологии переработки зерна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Коммерческий директор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од: 2005 – по 15.06.2006 г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Генеральный директор (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иод: 2005 -  по 15.06.2006 г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озко Василий Иванович (с 16.06.2006 г. до конца отчетного года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 рождения: 195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од: 2005-200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чередном общем собрании акционеров ОАО «Кулундинский комбикормовый завод» 14 июня 2006 года принято решение о не выплате вознаграждения членам Совета директор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X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й Отчет составлен и представлен на утверждение Общему собранию акционеров ОАО «Кулундинский комбикормовый завод» в соответствии с требованиями Федерального закона РФ «Об акционерных обществах» № 208-ФЗ от 26.12.1995г. (в редакции Федерального закона № 29-ФЗ от 27.02.2003 г.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АО «Кулундинский комбикормовый завод»                                              В.И. Лоз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АО «Кулундинский комбикормовый завод»                                              О.А. Шмырева</w:t>
      </w:r>
    </w:p>
    <w:sectPr>
      <w:type w:val="nextPage"/>
      <w:pgSz w:w="11906" w:h="16838"/>
      <w:pgMar w:left="1276" w:right="155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54:00Z</dcterms:created>
  <dc:creator>BALASHOV</dc:creator>
  <dc:description/>
  <dc:language>en-US</dc:language>
  <cp:lastModifiedBy>KUKUSHKINA</cp:lastModifiedBy>
  <cp:lastPrinted>2004-05-28T13:43:00Z</cp:lastPrinted>
  <dcterms:modified xsi:type="dcterms:W3CDTF">2007-06-22T14:39:00Z</dcterms:modified>
  <cp:revision>18</cp:revision>
  <dc:subject/>
  <dc:title>Утверждено</dc:title>
</cp:coreProperties>
</file>