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КОРМОВЫЙ ЗАВОД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ЗУЛЬТАТАХ ФИНАНСОВО-ХОЗЯЙСТВЕННОЙ ДЕЯТЕЛЬНОСТИ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   2006 г.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ое акционерное общество "Кулундинский комбикормовый завод" учреждено в соответствии с государственной программой приватизации государственных и муниципальных предприятий, утвержденной Указом президента РФ от 29.01.1992 г. № 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дминистрации Кулундинского района с присвоением регистрационного номера 219 от 05.08.1993 г. Общество учреждено на неограниченный срок деятельности. Общество является  собственником принадлежащего ему имущества, включая имущество, переданное ему акционерами на правах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видами деятельности общества являются: закуп, хранение и переработка сельхозпродукции, оказание услуг, выработка комбикормов и их реал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ставный капитал составляет 53 540 руб. Он полностью оплачен. Обществом объявлены 53 540 штук акций. Все акции обыкновенные, номинальной стоимостью 1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АО ККЗ является основным предприятием и не имеет дочерних и зависим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ная политика предприятия разработана и утверждена руководителем организации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1. Бухгалтерский учет в организации 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1.4. Малоценные объекты основных средств стоимостью не более 20 000 руб.и со сроком полезного использования менее 12 мес., а так же книги, брошюры и другие издания учитываются на счете 10  в составе МПЗ и списываются в расходы по мере отпуска их в эксплуатаци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1.5. Переоценка основных средств  проводится не чаще одного раза в три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8. Изменений учетной политики для целей бухгалтерского учета в 2006 г. по сравнению с 2005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 Предприятие определяет налоговую базу по НДС по моменту отгрузки. Налоговым периодом является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5. По амортизируемому имуществу амортизация начисляется линейным способ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 Покупные товары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9. Изменений учетной политики для целей налогового учета в 2006 г. по сравнению с 2005 годом  предусмотрено только в части законодательных нововведений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факты, повлиявшие в отчетном году на деятельность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АО ККЗ в отчетном периоде никакой производственной деятельностью не занималось, а полученная основная сумма выручки 138 570 руб. от воды, добываемой из скважины и предоставлению в аренду имущества. Выручка за продаваемую воду ОАО ККХП –62 299  руб. в целом перекрывается затратами на ее добычу: налог на воду 2 466 руб. и электроэнергия от ОАО "ККХП" – 32 516 руб., по земле, сдаваемой в аренду, выручка составляет 76 271 руб., затрат по оказываемой услуге нет. Управленческие расходы за 2006 г. составили 124 516 руб. и включают в себя: аудиторские услуги – 10 000 руб., услуги независимого оценщика – 80 000 руб., кассовое обслуживание 2 000 руб. Поэтому, по результатам деятельности за 2006 г. прибыль от продаж составила – 14 054 руб.</w:t>
      </w:r>
    </w:p>
    <w:p>
      <w:pPr>
        <w:pStyle w:val="Normal"/>
        <w:jc w:val="both"/>
        <w:rPr/>
      </w:pPr>
      <w:r>
        <w:rPr>
          <w:sz w:val="28"/>
        </w:rPr>
        <w:tab/>
        <w:t>Тем не менее, предприятие вынуждено платить налоги, которые начисляются даже при нефункционирующем производстве (имущество, земля) а так же погашать долги по налогам прошлых лет с пени и штрафами, включенные в график реструктуризации. Доля этих расходов составляет 58% и 22% соответственно, то есть на налоги приходится 80% всех затрат. Убыток от списания основных средств составил 17% от  общей суммы расходов. Банковское и кассовое обслуживание, а так же амортизация по объектам соцкультбыта - являются неизбежными постоянными затратами, доля которых составляет 4%, источника покрытия которых просто нет, что и приводит к отрицательному финансовому результату (убыток до налогообложения за 2006 г. 1 547 тыс. руб.). Это вызывает дефицит финансовых средств, пополняемый лишь займами от ОАО "ККХП" и ОАО "Реалбаза № 1-Очаков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я текущая деятельность в отчетном периоде была осуществлена только за счет заемных средств ОАО "Реалбаза №1-Очаково" и ОАО «Кулундинский комбинат хлебопродуктов». Сумма полученного займа составила 1 905,7 тыс. руб. - это 99,5 % всего поступления денег, и была  направлена на оплату налогов и реструктуризации, а также на оплату услуги независимого эксперта по переоценке имущества. Остальные 0,5% денежных средств были направлены на банковское и кассовое обслуживание, оплату аудиторски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Кредиторская задолженность на конец отчетного периода увеличилась на  7 %, а в разрезе кредиторов ситуация следующ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0"/>
        <w:gridCol w:w="2140"/>
        <w:gridCol w:w="2140"/>
      </w:tblGrid>
      <w:tr>
        <w:trPr>
          <w:trHeight w:val="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начало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конец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ЦТО Славгор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ККХП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sz w:val="24"/>
              </w:rPr>
              <w:t>- Росхлебпродук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срочные зай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лтайзернопродук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по займу под гарантию местного бюджета с 199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ККХ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Реалба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о налога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Прочие </w:t>
            </w:r>
            <w:r>
              <w:rPr>
                <w:sz w:val="24"/>
              </w:rPr>
              <w:t>(неоплаченный НДС с реализ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895 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43 8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 4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395 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11 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45 4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70 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8 6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 4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294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 879 3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38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90 3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25 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25 144 </w:t>
            </w:r>
            <w:r>
              <w:rPr>
                <w:sz w:val="16"/>
              </w:rPr>
              <w:t>взаимоза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 513 2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 067 5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 83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5 1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162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037 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255 8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 218 15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биторская задолженность сократилась на конец 14 516 руб. или 11%, а  в разрезе дебиторов ситуация следующ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0"/>
        <w:gridCol w:w="2140"/>
        <w:gridCol w:w="2140"/>
      </w:tblGrid>
      <w:tr>
        <w:trPr>
          <w:trHeight w:val="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начало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конец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купатели и поставщ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Консалта (предоплат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Частные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юджет по возмещению НДС и переплата по транспортному налог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 4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 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-7 6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7 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94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 8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 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4 51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ственно возможный и всем понятный выход один - это запуск производства, то есть осуществление того вида деятельности который предусмотрен техническим потенциалом завода, а этот потенциал огромен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е события, как выданные гарантии, споры с налоговыми органами по поводу уплаты налогов и прочие на данный момент не возникли. Суммы, которые налоговая инспекция выставила в платежных требованиях на расчетный счет, а так же сбора судебным приставам полностью погаш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 предстоящих расходов не создавался, так как это не предусмотрено учетной политикой организации и условный факт оценивается с вероятностью менее 50%, а условные обязательства обеспечены иму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асшифровки показателей бухгалтерской отчетности, мы воспользовались правом вводить дополнительные строки в отчетность (Формы № 1-2) и расшифровывали большинство показателей именно там, в форме, в которой они отраж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же следует отмет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ланс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. 216 " Расходы будущих периодов" – 12 273 962 руб. - сумма затрат (амортизация, ремонт силосов), которые будут списаны на себестоимость по мере выпуска и реализации продукции после запуска зав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. 242 "прочие дебиторы" -116 414 руб. - задолженность бюджета по возмещению НДС; 80 руб. - переплата по транспортному нало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. 623 "задолженность перед внебюджетными фондами" -  1 966 628 руб. – задолженность согласно графика реструктур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. 624 "Задолженность перед бюджетом" – 223 727 руб.: сумма налога на имущество (173 129 руб.), налог на воду  (248 руб.), платежи по графику реструктуризации (7 384 руб.), налог на землю (42 966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а № 2 "Отчет о прибылях и убытках"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   стр. 090 "прочие доходы" – н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стр. 100 "прочие расходы" - банковское обслуживание (5 162 руб.), налоги (905 991 руб.), остаточная стоимость выбывших ОС (266 759 руб.),  амортизация объектов соц. культ. быта (38 939 руб.),  пени, штрафы и %% по графику реструктуризации (343 477 руб.), доначисленный налог на имущество за 2005 г. (407 руб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ОАО ККЗ с 1 января 2003 г. в соответствии с ПБУ 18/02 "Учет расчетов по налогу на прибыль"  при ведении налогового учета, рассчитывало постоянные и временные разницы, возникающие между прибылью, рассчитанной в порядке, установленном нормативными  правовыми актами по бухгалтерскому учету, и прибылью, рассчитанной в соответствии с Главой 25 НК Р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1. Постоянные</w:t>
      </w:r>
      <w:r>
        <w:rPr>
          <w:sz w:val="28"/>
        </w:rPr>
        <w:t xml:space="preserve"> разницы между данными бухгалтерского и налогового  учета формируют постоянное налоговое обязательство 91 877 руб. и постоянный налоговый актив 0 ру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оянное налоговое обязательство состоит из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мортизации и затрат на содержание объектов соц. культ. быт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ни, штрафов и %, перечисленных в бюджет по графику реструкту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оянные налоговые активы в отчетном периоде не возникли.</w:t>
      </w:r>
    </w:p>
    <w:p>
      <w:pPr>
        <w:pStyle w:val="Normal"/>
        <w:jc w:val="both"/>
        <w:rPr/>
      </w:pPr>
      <w:r>
        <w:rPr>
          <w:b/>
          <w:sz w:val="28"/>
        </w:rPr>
        <w:t>2. Временные</w:t>
      </w:r>
      <w:r>
        <w:rPr>
          <w:sz w:val="28"/>
        </w:rPr>
        <w:t xml:space="preserve"> разницы формируют отложенный налоговый актив, который будет  в дальнейшем уменьшать полученную налогооблагаемую прибыль в соответствии с порядком, установленным законодательством. В основном, это полученный убыток по данным налогов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                                                                       В.И. Лоз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                 О.А. Шмы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2» апреля 2007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7:00Z</dcterms:created>
  <dc:creator>admin</dc:creator>
  <dc:description/>
  <dc:language>en-US</dc:language>
  <cp:lastModifiedBy>Оксана</cp:lastModifiedBy>
  <cp:lastPrinted>2007-03-30T11:44:00Z</cp:lastPrinted>
  <dcterms:modified xsi:type="dcterms:W3CDTF">2009-10-27T09:27:00Z</dcterms:modified>
  <cp:revision>2</cp:revision>
  <dc:subject/>
  <dc:title>ОАО "КУЛУНДИНСКИЙ КОМБИКОРМОВЫЙ ЗАВОД"</dc:title>
</cp:coreProperties>
</file>