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245"/>
        <w:rPr>
          <w:b/>
          <w:b/>
          <w:sz w:val="24"/>
        </w:rPr>
      </w:pPr>
      <w:r>
        <w:rPr>
          <w:b/>
          <w:sz w:val="24"/>
        </w:rPr>
        <w:t>Утверждено</w:t>
      </w:r>
    </w:p>
    <w:p>
      <w:pPr>
        <w:pStyle w:val="Normal"/>
        <w:ind w:firstLine="5245"/>
        <w:jc w:val="both"/>
        <w:rPr>
          <w:b/>
          <w:b/>
          <w:sz w:val="24"/>
        </w:rPr>
      </w:pPr>
      <w:r>
        <w:rPr>
          <w:b/>
          <w:sz w:val="24"/>
        </w:rPr>
        <w:t>Общим собранием акционеров</w:t>
      </w:r>
    </w:p>
    <w:p>
      <w:pPr>
        <w:pStyle w:val="Normal"/>
        <w:ind w:firstLine="5245"/>
        <w:jc w:val="both"/>
        <w:rPr>
          <w:b/>
          <w:b/>
          <w:sz w:val="24"/>
        </w:rPr>
      </w:pPr>
      <w:r>
        <w:rPr>
          <w:b/>
          <w:sz w:val="24"/>
        </w:rPr>
        <w:t>Протокол № _______</w:t>
      </w:r>
    </w:p>
    <w:p>
      <w:pPr>
        <w:pStyle w:val="Normal"/>
        <w:ind w:firstLine="5245"/>
        <w:jc w:val="both"/>
        <w:rPr/>
      </w:pPr>
      <w:r>
        <w:rPr>
          <w:b/>
          <w:sz w:val="24"/>
        </w:rPr>
        <w:t>от «___» ___________ 2008 г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40"/>
        </w:rPr>
      </w:pPr>
      <w:r>
        <w:rPr>
          <w:b/>
          <w:sz w:val="40"/>
        </w:rPr>
        <w:t>ОТКРЫТОЕ АКЦИОНЕРНОЕ ОБЩЕСТВО</w:t>
      </w:r>
    </w:p>
    <w:p>
      <w:pPr>
        <w:pStyle w:val="Normal"/>
        <w:ind w:firstLine="709"/>
        <w:jc w:val="center"/>
        <w:rPr>
          <w:b/>
          <w:b/>
          <w:sz w:val="40"/>
        </w:rPr>
      </w:pPr>
      <w:r>
        <w:rPr>
          <w:b/>
          <w:sz w:val="40"/>
        </w:rPr>
        <w:t>«КУЛУНДИНСКИЙ КОМБИКОРМОВЫЙ ЗАВОД»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709"/>
        <w:rPr/>
      </w:pPr>
      <w:r>
        <w:rPr/>
        <w:t>Г О Д О В О Й    О Т Ч Е Т</w:t>
      </w:r>
    </w:p>
    <w:p>
      <w:pPr>
        <w:pStyle w:val="Normal"/>
        <w:ind w:firstLine="709"/>
        <w:jc w:val="center"/>
        <w:rPr/>
      </w:pPr>
      <w:r>
        <w:rPr>
          <w:b/>
        </w:rPr>
        <w:t>за 2007 г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едварительно утвержден Советом директоров</w:t>
      </w:r>
    </w:p>
    <w:p>
      <w:pPr>
        <w:pStyle w:val="Normal"/>
        <w:ind w:firstLine="709"/>
        <w:jc w:val="center"/>
        <w:rPr/>
      </w:pPr>
      <w:r>
        <w:rPr>
          <w:b/>
        </w:rPr>
        <w:t>Протокол №        от  27  мая  2008 г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с. Кулунда, 2008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I. Положение Общества в отрасл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крытое акционерное общество «Кулундинский комбикормовый завод» организовано в 1997-м году. В 2007 г. предприятие производственно-хозяйственной деятельности не осуществляло, за исключением оказания услуг по водоснабжению и  сдаче в аренду имущ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II. Отчет совета директоров Общества о результатах развития Общества по приоритетным направлениями его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 о прибылях и убытках показывает эффективность работы Общества с точки зрения покрытия производственных затрат доходами от реализации произведенной продукции (услуг), т.е. прибыльность предприят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По итогам 2007 года убыток предприятия составил 187 тыс. руб. Выручка от продажи товаров, продукции, работ и услуг (без НДС) составила 277 тыс.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чин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ие коммерческой деятельности Общества. Объем поступившей денежной выручки не покрыл расходы предприятия (общехозяйственные расходы, налоговые выплаты и пр.) в результате на предприятии наблюдался дефицит денежных средств для оплаты расходов предприят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восполнения денежных средств были привлечены дополнительные денежные средст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АО «Реалбаза №1-Очаково» - 420 тыс. руб. (договор займа для поддержания общехозяйственной деятельности Общества),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- ОАО «Кулундинский комбинат хлебопродуктов» - 13 тыс. руб. (договор займа для поддержания общехозяйственной деятельности Общества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Расходы на приобретение энергии всех видов, расходуемых на технологические цели, составили 17 тыс. руб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Суммы налогов и сборов, а так же пени и штрафы по реструктуризации, начисленные в порядке, установленном законодательством Российской Федерации о налогах и сборах составили 424 тыс.  руб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Другие расходы – 33 тыс. руб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Дебиторская задолженность покупателей на конец 2007 года составила 119 тыс.  руб., заметна тенденция к сниж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Проведенный анализ результатов 2006 года показал не эффективную работу Общества, отсутствие выпуска и реализации товаров. Выручка, полученная от сдачи имущества в аренду, а также за добываемую из подземных источников воду не позволила покрыть все расходы Общ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III. Описание основных факторов риска, связанных с деятельностью Обще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ходя из существующей классификации рисков, можно выделить три основных вида рисков, связанных с деятельностью Общества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Социально-политический риск, основными критериями которого являютс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социальной стабильно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ношения работников с администрацией предприят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нутриэкономический риск, основными критериями которого являютс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жение потребительского спрос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кущая инфляц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е состояние предприят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жение уровня жизни насел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валификация, качество рабочей силы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личение процентных ставок по кредитам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овень и динамика налогооблож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жение уровня розничных цен на отдельные товары и услуги, обусловленное увеличением предложения товаров на рынке продуктов пита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Внешнеэкономический риск, основными критериями которого являютс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е состояние платежных балансов с долларовой зоно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ение обменного курса рубл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же необходимо принимать во внимание возможные страховые риски, риск введения валютных ограничений, правовой риск, риски, связанные с проведением операций с векселями и другими аналогичными платежными инструментам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IV. Перечень совершенных Обществом в отчетном году сделок, признаваемых в соответствии с Федеральным законом "Об акционерных обществах" крупными сделками, а также иных сделок, на совершение которых в соответствии с уставом общества распространяется порядок одобрения крупных сдело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тчетном году указанные сделки не совершались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V. Перечень совершенных Обществом в отчетном году сделок, признаваемых в соответствии с Федеральным законом "Об акционерных обществах" сделками, в совершении которых имеется заинтересован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тчетном году указанные сделки не совершались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VI. Состав совета директоров Общества, включая информацию об изменениях в составе совета директоров общества, имевших место в отчетном году, и сведения о членах совета директоров общества, в том числе их краткие биографические данные и владение акциями общества в течение отчетного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начала отчетного года и до его окончания в состав Совета директоров ОАО «Кулундинский комбикормовый завод», избранного в количестве 5-ти человек, входили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йзатуллин Сяяр Жафярович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робьева Лариса Васильевн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ишко Елена Викторовн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цик Александр Васильевич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рентьев Кирилл Сергеевич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указанном составе Совет директоров Общества функционировал до конца отчетного год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редседатель Совета директоро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йзатуллин Сяяр Жафярович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д рождения: 1956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е: высшее, 1979, Вольское высшее военное училище тыла, специальность – инженер - экономист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удовой стаж: 1975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Должности, занимаемые за последние 5 лет: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иод: 1997 - 1999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: Служба в Вооруженных силах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фера деятельности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ь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я в уставном капитале Общества: 0%. Изменений в течение отчетного года не был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иод: 1999 – наст. врем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: ОАО «Реалбаза № 1 – Очаково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фера деятельности: торговл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ь: Главный инженер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я в уставном капитале Общества: 0%. Изменений в течение отчетного года не был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оробьева Лариса Васильевна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д рождения: 1958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е: высшее, 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ьность – 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удовой стаж: 1983 г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Должности, занимаемые за последние 5 лет: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иод: 1997 – наст. врем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: Департамент пищевой и перерабатывающей промышленности Администрации Алтайского кра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фера деятельности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ь: Главный специалист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я в уставном капитале Общества: 0. Изменений в течение отчетного года не был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ришко Елена Викторовн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д рождения: 1958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е: высшее, 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ьность – 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удовой стаж: 1983 г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Должности, занимаемые за последние 5 лет: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иод: 1997 – наст. врем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: Департамент пищевой и перерабатывающей промышленности Администрации Алтайского кра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фера деятельности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ь: Главный специалист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я в уставном капитале Общества: 0. Изменений в течение отчетного года не был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ецик Александр Васильевич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д рождения: 1956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е: высшее, 1979, Вольское высшее военное училище тыла, специальность – инженер - экономист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удовой стаж: 1975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Должности, занимаемые за последние 5 лет: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иод: 1997 - 1999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: Служба в Вооруженных силах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фера деятельности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ь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я в уставном капитале Общества: 0%. Изменений в течение отчетного года не был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иод: 1999 – наст. врем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: ОАО «Реалбаза № 1 – Очаково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фера деятельности: торговл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ь: ведущий специалист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я в уставном капитале Общества: 0%. Изменений в течение отчетного года не был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ерентьев Кирилл Сергеевич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д рождения: 1976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е: высшее, 1998, Военно-воздушная инженерная академия им. Профессора Н.Е. Жуковского, специальность – летальные аппараты и силовые установки, квалификация – инженер – механик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1, Финансовая академия при Правительстве РФ г. Москва, специальность – финансы и кредит, квалификация – экономист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удовой стаж: 1993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Должности, занимаемые за последние 5 лет: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иод: 2001 - 200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: ОАО «Реалбаза № 1 – Очаково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фера деятельности: торговл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ь: финансовый менеджер планово-экономического отдел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я в уставном капитале Общества: 0%. Изменений в течение отчетного года не был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иод: 2002 – наст. Врем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: ЗАО «АВК «Эксима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фера деятельности: торговл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ь: финансовый менеджер управления по экономике и финансам, бухгалтерскому учету и налогообложению, группа управления финансами и инвестициям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я в уставном капитале Общества: 0%. Изменений в течение отчетного года не был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VII. Сведения о лице, занимающем должность единоличного исполнительного органа Общества, его краткие биографические данные и владение акциями общества в течение отчетного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Единоличного исполнительного органа - Генеральный директор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Лозко Василий Иванович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д рождения: 195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е: высшее, 1974 г., Одесский технологический институт пищевой промышленности им. Ломоносова, специальность – инженер – технолог по хранению и переработки зерн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удовой стаж: 1974 г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Должности, занимаемые за последние 5 лет: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иод: 2002 - 2005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: ОАО «Кулундинский комбикормовый завод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ь: Генеральный директор (Совместительство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иод: 2002 - 2005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: ОАО «Кулундинский комбинат хлебопродуктов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ь: Генеральный директор (основное место работы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иод: 2005-2006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: ООО «Поликорн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ь: Начальник мельницы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иод: 2006 – по настоящее врем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: ОАО «Кулундинский комбикормовый завод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ь: Генеральный директор (Совместительство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иод: 2006 -  по настоящее время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: ОАО «Кулундинский комбинат хлебопродуктов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ь: Генеральный директор (основное место работы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VIII. Критерии определения и размер вознаграждения (компенсации расходов) лица, занимающего должность единоличного исполнительного органа общества и каждого члена совета директоров (наблюдательного совета) общества или общий размер вознаграждения (компенсации расходов) всех этих лиц, выплаченного или выплачиваемого по результатам отчетного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На Очередном общем собрании акционеров ОАО «Кулундинский комбикормовый завод» 26 июня 2007 года принято решение о не выплате вознаграждения членам Совета директор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IX. Заключительные полож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й Отчет составлен и представлен на утверждение Общему собранию акционеров ОАО «Кулундинский комбикормовый завод» в соответствии с требованиями Федерального закона РФ «Об акционерных обществах» № 208-ФЗ от 26.12.1995г. (в редакции Федерального закона № 29-ФЗ от 27.02.2003 г.) и Постановления ФКЦБ РФ № 17/пс от 31.05.2002г. «Об утверждении положения о дополнительных требованиях к порядку подготовки, созыва и проведения общего собрания акционеров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еральный директор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АО «Кулундинский комбикормовый завод»                                              В.И. Лозко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ный бухгалтер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ОАО «Кулундинский комбикормовый завод»                                              О.Н. Науменко</w:t>
      </w:r>
    </w:p>
    <w:sectPr>
      <w:type w:val="nextPage"/>
      <w:pgSz w:w="11906" w:h="16838"/>
      <w:pgMar w:left="1276" w:right="155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30"/>
        </w:tabs>
        <w:ind w:left="630" w:hanging="63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30"/>
        </w:tabs>
        <w:ind w:left="630" w:hanging="63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237"/>
      <w:jc w:val="both"/>
      <w:outlineLvl w:val="4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19:00Z</dcterms:created>
  <dc:creator>BALASHOV</dc:creator>
  <dc:description/>
  <dc:language>en-US</dc:language>
  <cp:lastModifiedBy>Оксана</cp:lastModifiedBy>
  <cp:lastPrinted>2008-04-30T10:03:00Z</cp:lastPrinted>
  <dcterms:modified xsi:type="dcterms:W3CDTF">2009-10-27T09:19:00Z</dcterms:modified>
  <cp:revision>2</cp:revision>
  <dc:subject/>
  <dc:title>Утверждено</dc:title>
</cp:coreProperties>
</file>