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__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22» мая 2012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КОРМОВЫЙ ЗАВОД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1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 от  «17»  апреля  2012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1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Кулундинский комбикормовый завод» (ОАО «Кулундинский комбикормовый завод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58920, Алтайский край, Кулундинский район,  с. Кулунда, ул. Пушкина,  д. 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общества и регистрационный номер: № 219 от 05.08.1993 года, ОГРН 102220223892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225300025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удиторе об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а», являющееся членом саморегулируемой организации НП «Московская аудиторская Палата», ОРНЗ 1030300325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2011 г. предприятие производственно-хозяйственной деятельности не осуществляло, за исключением оказания услуг по водоснабжению и  сдаче в аренду имущества (силос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ОАО «Кулундинский комбикормовый завод» так и не был запущен, поэтому в отчетном периоде никакой производственной деятельности по основным видам деятельности предприятия не осуществлялось, за исключением услуг водоснабжения и предоставления в аренду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за продаваемую воду для единственного потребителя ОАО «Кулундинский комбинат хлебопродуктов» составила 95 тыс.руб., это в целом перекрывает затраты на её добычу: налог на воду – 2 тыс.руб., электроэнергия – 18 тыс.руб., амортизация – 2 тыс.руб. и лабораторное исследование воды – 3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учка по сдаваемым в аренду силосным корпусам составила 336 тыс.руб. Амортизация по силосам за отчетный период составила 33 тыс.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Обществом была получена прибыль от продаж в размере 31 тыс.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е затраты в отчетном периоде составили 344 тыс., и включают в себ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аботная плата                                                                          181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носы в фонды с ЗП                                                                    63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акционеров                                                       48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 офиса                                                                                 18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й аудит                                                                      20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ая оценка основных средств                                          10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собрании акционеров                                            2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нотариуса                                                                           2 тыс.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ие  доходы составили  2189 тыс.руб.: это прибыль прошлых лет, выявленная в отчетном периоде: списание долгов в бюджет по суду – 1936 тыс.руб., переоценка основных средств – 253 тыс.руб.(дооцен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ие расходы, не связанные с основными видами деятельности, составили 156 тыс.руб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анковское обслуживание                                                     8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оги и госпошлины                                                            142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и и штрафы, госпошлины                                                5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балансовая прибыль за 2011 год равна 1 701 тыс.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уменьшилась на конец отчетного периода на 150 тыс.руб. Вся дебиторская задолженность является краткосрочной и состоит из задолженности покупателя ОАО «Кулундинский комбинат хлебопродуктов» за аренду и в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мы и кредиты уменьшились на 106 тыс.руб., так как была погашена часть задолж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структура задолженности по займам тако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ОАО «Кулундинский комбинат хлебопродуктов»    12 033 тыс.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ОАО «Реалбазой № 1-Очаково»                                  1 702 тыс.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администрацией района                                                33 тыс.руб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за отчетный период сократилась на 1 890 тыс.руб., что составляет 52 %. Просроченных долгов по заработной плате и налогам нет и не было в течении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тот вид рисков на предприятии конечно есть, но незначителен, так как на предприятии нет рабочего персонала, кроме генерального директора, главного бухгалтера, юрисконсульта и инспектора отдела кадров, работающих по совместитель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состояние предприят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и динамика налогооблож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Хочется отметить, что наиважнейшее влияние для нашего Общества оказывают первые три из них. Потому что финансовое положение предприятия очень тяжелое, убыточное и полностью зависящее от спроса только одного клиента. А уровень и динамика налогообложения это основная статья всех расходов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е риски для предприятия несуществен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кормовый завод», избранного в количестве 5-ти человек, входи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ровина Ири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укушкина Юли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руководитель юридического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овина Ирина Серг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2005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стаж: с 200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ЗАО «Акционерная внешнеэкономическая компания «Эксима», главный специалист отдела корпоративных отношений и контроля Правового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7 год Московский институт железнодорожного транспорта, специальность: автоматика, телемеханика и связь на железнодорожном транспорта, квалификация: инженер путей со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инженер по охране труда и пожар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кушкина Юлия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начальник юрид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не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кормовый завод» 22 мая 2012 года вопрос о вознаграждении членам Совета директоров не рассматривался. За отчетный период вознаграждение членам Совета директоров не выплачивалось. Размер ежемесячного вознаграждения Генерального директора определяется в соответствии со штатным расписанием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IX. Информация об объеме использованных Обществом видов энергетических ресурсов в отчет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341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использованных энергетических ресур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натуральном выражен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денежном выражен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359   кВ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7 тыс. руб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ругие виды энергетических ресурсов в отчетном году Обществом не использо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X. Сведения о соблюдении Обществом Кодекса корпоративного поведен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воей деятельности ОАО «Кулундинский комбикормовый завод» стремиться к наиболее полному соблюдению положений, рекомендованных к применению Кодексом корпоративного поведения (утв. Распоряжением ФКЦБ 04.04.2002 г. № 421/р). Общество проводит политику равного доступа и равной защиты прав и законных интересов всех акционеров (как миноритарных, так и мажоритарных).  При разрешении корпоративных конфликтов ОАО «Кулундинский комбикормовый завод» прилагает необходимые усилия по привлечению наибольшего числа акционеров, учета их мнения, а также защите прав миноритарных акционеров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XI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кормовый завод» в соответствии с требованиями Федерального закона РФ «Об акционерных обществах» № 208-ФЗ от 26.12.1995г. (с последними изменениями и дополнениями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 (с последующими изменениями и допол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АО «Кулундинский комбикормовый завод»                                               В.И. Лоз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АО «Кулундинский комбикормовый завод»                                               О.Н. Нау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0:00Z</dcterms:created>
  <dc:creator>BALASHOV</dc:creator>
  <dc:description/>
  <cp:keywords/>
  <dc:language>en-US</dc:language>
  <cp:lastModifiedBy>Admin</cp:lastModifiedBy>
  <cp:lastPrinted>2012-05-21T09:01:00Z</cp:lastPrinted>
  <dcterms:modified xsi:type="dcterms:W3CDTF">2012-05-21T02:03:00Z</dcterms:modified>
  <cp:revision>47</cp:revision>
  <dc:subject/>
  <dc:title>Утверждено</dc:title>
</cp:coreProperties>
</file>